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M2”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élément rotatif (manivelle) avec un indicateur et un disque gradué pour lire l'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barre rigide (bielle) avec une échelle millimétrique pour mesurer le mouvement liné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arres rigides pour le mouvement de transf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axes sont équipés de roulements à bi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appareil est fourni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00 x 300 x 10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montrer l'action d'un simple mécanisme de retour rapide Whitwor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rmination graphique de la relation entre le déplacement linéaire de la bielle et le déplacement angulaire de la manivelle d'entrée.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3.- D'autres exercices et pratiques peuvent inclure la détermination de la vitesse et de l'accélération de la bielle par différenciation graphique et comparaison avec les valeurs obtenues par les diagrammes de vitesse et d'accélé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ÉCANISME DE RETOUR RAPIDE WHIT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0:00Z</dcterms:created>
  <dc:creator>edibon</dc:creator>
  <dc:description/>
  <dc:language>en-US</dc:language>
  <cp:lastModifiedBy>Alberto Caceres</cp:lastModifiedBy>
  <cp:lastPrinted>2014-01-10T11:03:00Z</cp:lastPrinted>
  <dcterms:modified xsi:type="dcterms:W3CDTF">2023-09-05T13:57:00Z</dcterms:modified>
  <cp:revision>1</cp:revision>
  <dc:subject/>
  <dc:title>Technical Teaching Equipment</dc:title>
</cp:coreProperties>
</file>