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BM2”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giratorio (manivela) con un disco graduado e indicador para leer el 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rígida (biela) con una escala milimétrica para medir el movimiento lin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arras rígidas para transferencia de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ejes están equipados con rodamientos de bol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00 x 300 x 100 mm aprox.  -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 la acción de un mecanismo de retorno rápido de Whitwor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gráfica de la relación entre el desplazamiento lineal de la biela y el desplazamiento angular de la manivela de entrada.</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BT-Light"/>
          <w:color w:val="000000"/>
          <w:sz w:val="16"/>
          <w:szCs w:val="16"/>
        </w:rPr>
      </w:pPr>
      <w:r>
        <w:rPr>
          <w:rFonts w:cs="Futura Lt BT" w:ascii="Futura Lt BT" w:hAnsi="Futura Lt BT"/>
          <w:color w:val="000000"/>
          <w:sz w:val="16"/>
          <w:lang w:val="en-US" w:eastAsia="en-US"/>
        </w:rPr>
        <w:t>3.- Más ejercicios y prácticas pueden incluir la determinación de la velocidad y aceleración de la biela mediante diferenciación gráfica y comparación con los valores obtenidos por diagramas de velocidad y aceler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M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M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ECANISMO DE RETORNO RÁPIDO DE WHITW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50:00Z</dcterms:created>
  <dc:creator>edibon</dc:creator>
  <dc:description/>
  <dc:language>en-US</dc:language>
  <cp:lastModifiedBy>Alberto Caceres</cp:lastModifiedBy>
  <cp:lastPrinted>2014-01-10T11:03:00Z</cp:lastPrinted>
  <dcterms:modified xsi:type="dcterms:W3CDTF">2023-09-05T14:00:00Z</dcterms:modified>
  <cp:revision>1</cp:revision>
  <dc:subject/>
  <dc:title>Technical Teaching Equipment</dc:title>
</cp:coreProperties>
</file>