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éléments métalliques sont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BLU” est principalement composée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lette de rangement compren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bar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arres avec dix-sept 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arres avec treize 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tiges avec neuf 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tiges avec cinq 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ints et supports pour stylos marqu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feuilles magnétiques faciles à nettoy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queurs non-permanents.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fourni avec les manuels suivants : Services requis, Montage et installation, Mise en route, Sécurité, Maintenance et Manuel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500 x 990 mm environ.  (23,62 x 19,68 x 38,97 pouces environ). - Weight: 5 kg environ.  (11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iaisons à quatre barres - culbuteur de manivelle, culbuteur double, lien de traînée et parallélogram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Liaisons en ligne droite - ligne droite de Watt, Chebyshev, Peaucellier-Lipkin, inverseur de Hart, Robert et Hoek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antograp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irection d’Ackerman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L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2</w:t>
    </w:r>
  </w:p>
  <w:p>
    <w:pPr>
      <w:pStyle w:val="Header"/>
      <w:rPr>
        <w:sz w:val="14"/>
        <w:lang w:val="en-US" w:eastAsia="en-US"/>
      </w:rPr>
    </w:pPr>
    <w:r>
      <w:rPr>
        <w:sz w:val="14"/>
        <w:lang w:val="en-US" w:eastAsia="en-US"/>
      </w:rPr>
      <w:t>Date:Juille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L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OUPLAGE DE BA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30:00Z</dcterms:created>
  <dc:creator>edibon</dc:creator>
  <dc:description/>
  <dc:language>en-US</dc:language>
  <cp:lastModifiedBy>Alberto Caceres</cp:lastModifiedBy>
  <cp:lastPrinted>2014-01-10T11:03:00Z</cp:lastPrinted>
  <dcterms:modified xsi:type="dcterms:W3CDTF">2022-07-21T09:32:00Z</dcterms:modified>
  <cp:revision>1</cp:revision>
  <dc:subject/>
  <dc:title>Technical Teaching Equipment</dc:title>
</cp:coreProperties>
</file>