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MBI”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ston et guide avec échelle graduée : course du piston : 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ge de connexion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bre du système et contrepoid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qu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s de balanc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poids à ajouter au pist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sse de 1 Kg 1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sse de 0,5 Kg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Montage et installation, Mise en route, Sécurité, Entretien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SET B. Jeu de Crochets et Masses en Laiton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oids de 200 g. (0,44 liv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400 x 750 x 500 mm approx  - Poids :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termination de l'effort de la maniv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Équilibrage du vilebrequi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 Mesure du déplacement du pist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Relation expérimentale entre le déplacement du piston et l'angle du vilebrequi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lation théorique entre le déplacement du piston et l'angle du vilebrequi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 Comparaison des valeurs théoriques et expérimentales du déplacement du pist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 Relation expérimentale entre le moment de rotation et l'angle du vilebrequi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Relation théorique entre le moment de rotation et l'angle du vilebrequi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I/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ÉCANISME DE MANIV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26:00Z</dcterms:created>
  <dc:creator>edibon</dc:creator>
  <dc:description/>
  <dc:language>en-US</dc:language>
  <cp:lastModifiedBy>Alberto Caceres</cp:lastModifiedBy>
  <cp:lastPrinted>2014-01-10T11:03:00Z</cp:lastPrinted>
  <dcterms:modified xsi:type="dcterms:W3CDTF">2023-11-02T16:26:00Z</dcterms:modified>
  <cp:revision>2</cp:revision>
  <dc:subject/>
  <dc:title>Technical Teaching Equipment</dc:title>
</cp:coreProperties>
</file>