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BI”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tón y guía con escala graduada: carrera del pistón: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el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l sistema y contrapeso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de equilib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esas para añadir al pis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de 1 Kg x 1 un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de 0,5 Kg x 2 unidad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750 x 5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esfuerzo de la bi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quilibrado del cigüeñ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l desplazamiento del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ción experimental entre el desplazamiento del pistón y el ángulo del cigü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lación teórica entre el desplazamiento del pistón y el ángulo del cigü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ación del valor del desplazamiento del pistón de manera teórica y de manera expe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lación experimental entre el momento de giro y el ángulo del cigü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Relación teórica entre el momento de giro y el ángulo del cigüeñ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DE BI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4:00Z</dcterms:created>
  <dc:creator>edibon</dc:creator>
  <dc:description/>
  <dc:language>en-US</dc:language>
  <cp:lastModifiedBy>Alberto Caceres</cp:lastModifiedBy>
  <cp:lastPrinted>2014-01-10T11:03:00Z</cp:lastPrinted>
  <dcterms:modified xsi:type="dcterms:W3CDTF">2023-11-02T16:28:00Z</dcterms:modified>
  <cp:revision>1</cp:revision>
  <dc:subject/>
  <dc:title>Technical Teaching Equipment</dc:title>
</cp:coreProperties>
</file>