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 with adjustable leg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odized aluminum structure and panels in painted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BI”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iston and guide with graduated scale: piston stroke: 7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necting rod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haft of the system and counterweight made of stainless ste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asuring dis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eam balance arm.</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et of weights to add to the pist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of 1 Kg 1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ss of 0.5 Kg 2 unit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nd Practices manu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Requir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SET B. Brass Hook and Mass Set 2 kg.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ach “B type” se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200 g. (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6 weights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50 g. (0.11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20 g. (0.044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2 weights of 10 g. (0.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1 support hook of 100 g. (0.22 pound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s: 400 x 750 x 500 mm approx. (15.74 x 29.52 x 19.68 inches approx.) - Weight: 20 Kg approx. (44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Determination of the crank effor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Balancing of the crankshaf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Measurement of the piston displace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xperimental relationship between piston displacement and crank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Theoretical relationship between piston displacement and crank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Comparison of the piston displacement value theoretically and experimental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xperimental relationship between turning moment and crankshaft angl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8.- Theoretical relationship between turning moment and crankshaft angle.</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t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MBI/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November/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BI</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CRANK MECHANIS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16:23:00Z</dcterms:created>
  <dc:creator>edibon</dc:creator>
  <dc:description/>
  <cp:keywords/>
  <dc:language>en-US</dc:language>
  <cp:lastModifiedBy>Alberto Caceres</cp:lastModifiedBy>
  <cp:lastPrinted>2014-01-10T11:03:00Z</cp:lastPrinted>
  <dcterms:modified xsi:type="dcterms:W3CDTF">2023-11-24T11:32:00Z</dcterms:modified>
  <cp:revision>2</cp:revision>
  <dc:subject/>
  <dc:title>Technical Teaching Equipment</dc:title>
</cp:coreProperties>
</file>