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MBF”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b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rillon de palier : 1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bour de câble avec crochet pour suspendre les ma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ant d'ine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 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paisseur :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sse : 22,5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coussinets comme paliers liss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ussinets de glissement en bronz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ussinets de glissement en téfl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ussinets de glissement en fonte GG-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oulements à bil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à gorge prof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ntrée : 1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sortie :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rgeur de la bague : 1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oulements à bil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ntrée : 1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sortie :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rgeur de la bague : 13,5 mm.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Manuels des services requis, de montage et d'installation, de mise en route, de sécurité, d'entretien et de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SET B. Ensemble de crochets et masses en laiton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que ensemble de “type B”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oids de 200 g. (0,44 liv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rochet de support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 600 x 600 x 650 mm approx. - Poids : 2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et comparaison des paliers lisses et des paliers à rou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 Détermination expérimentale du coefficient de frottement des paliers li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 Comparaison du frottement expérimental des coussinets de glissement en divers matéri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 Détermination expérimentale du coefficient de frottement des roule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 Comparaison du frottement expérimental des roulements à billes et des roulements à roule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utres possibilités pratiqu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Études de base sur la dynamique de rot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POUR L'ÉTUDE DU FROTTEMENT POR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20:00Z</dcterms:created>
  <dc:creator>edibon</dc:creator>
  <dc:description/>
  <cp:keywords/>
  <dc:language>en-US</dc:language>
  <cp:lastModifiedBy>Alberto Caceres</cp:lastModifiedBy>
  <cp:lastPrinted>2014-01-10T11:03:00Z</cp:lastPrinted>
  <dcterms:modified xsi:type="dcterms:W3CDTF">2023-09-19T14:56:00Z</dcterms:modified>
  <cp:revision>2</cp:revision>
  <dc:subject/>
  <dc:title>Technical Teaching Equipment</dc:title>
</cp:coreProperties>
</file>