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MBD” se compose principalement d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élément rotatif (manivelle) avec un disque gradué et un indicateur pour lire l'ang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e barre rigide avec une échelle millimétrique pour mesurer le mouvement liné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bielles de longueur diffé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route, Sécurité, Maintenance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400 x 300 x 100 mm approx. - Poids : 3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Démonstration de l'action d'un mécanisme simple à manivelle et curseur en lig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Etude de la relation entre le déplacement linéaire du coulisseau (bielle) et le déplacement angulaire de l'élément rotatif (manivel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Illustrer graphiquement et étudier l'effet de la modification de la longueur de la bielle. </w:t>
      </w:r>
    </w:p>
    <w:p>
      <w:pPr>
        <w:pStyle w:val="Normal"/>
        <w:widowControl w:val="false"/>
        <w:tabs>
          <w:tab w:val="clear" w:pos="720"/>
          <w:tab w:val="left" w:pos="426" w:leader="none"/>
        </w:tabs>
        <w:spacing w:lineRule="exact" w:line="180" w:before="38" w:after="0"/>
        <w:ind w:left="227" w:right="-23" w:hanging="227"/>
        <w:jc w:val="both"/>
        <w:rPr>
          <w:rFonts w:ascii="Futura Lt BT" w:hAnsi="Futura Lt BT" w:cs="FuturaBT-Light"/>
          <w:color w:val="000000"/>
          <w:sz w:val="16"/>
          <w:szCs w:val="16"/>
        </w:rPr>
      </w:pPr>
      <w:r>
        <w:rPr>
          <w:rFonts w:cs="Futura Lt BT" w:ascii="Futura Lt BT" w:hAnsi="Futura Lt BT"/>
          <w:color w:val="000000"/>
          <w:sz w:val="16"/>
          <w:lang w:val="en-US" w:eastAsia="en-US"/>
        </w:rPr>
        <w:t>4.- Détermination de la vitesse et de l'accélération du bloc coulissant par différenciation graphique et comparaison avec les valeurs obtenues par les équations du mouvement ou par les diagrammes de vitesse et d'accélératio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BD/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Août/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BD</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MÉCANISME À BIELLE COULISS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2:20:00Z</dcterms:created>
  <dc:creator>edibon</dc:creator>
  <dc:description/>
  <dc:language>en-US</dc:language>
  <cp:lastModifiedBy>Alberto Caceres</cp:lastModifiedBy>
  <cp:lastPrinted>2014-01-10T11:03:00Z</cp:lastPrinted>
  <dcterms:modified xsi:type="dcterms:W3CDTF">2023-08-25T12:21:00Z</dcterms:modified>
  <cp:revision>1</cp:revision>
  <dc:subject/>
  <dc:title>Technical Teaching Equipment</dc:title>
</cp:coreProperties>
</file>