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MBD”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 giratorio (manivela) con un disco graduado e indicador para leer el ángu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rígida con una escala milimétrica para medir el movimiento lin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bielas de diferente longitud.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 Dimensiones: 400 x 300 x 100 mm aprox. - Peso: 3 Kg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de la acción de un mecanismo de biela deslizante en línea si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relación entre el desplazamiento lineal del bloque deslizante (biela) y el desplazamiento angular del elemento giratorio (manive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lustrar gráficamente y estudiar el efecto de la variación de longitud de la biela.</w:t>
      </w:r>
    </w:p>
    <w:p>
      <w:pPr>
        <w:pStyle w:val="Normal"/>
        <w:widowControl w:val="false"/>
        <w:spacing w:lineRule="exact" w:line="180" w:before="38" w:after="0"/>
        <w:ind w:left="227" w:right="-23" w:hanging="227"/>
        <w:jc w:val="both"/>
        <w:rPr>
          <w:rFonts w:ascii="Futura Lt BT" w:hAnsi="Futura Lt BT" w:cs="FuturaBT-Light"/>
          <w:color w:val="000000"/>
          <w:sz w:val="16"/>
          <w:szCs w:val="16"/>
        </w:rPr>
      </w:pPr>
      <w:r>
        <w:rPr>
          <w:rFonts w:cs="Futura Lt BT" w:ascii="Futura Lt BT" w:hAnsi="Futura Lt BT"/>
          <w:color w:val="000000"/>
          <w:sz w:val="16"/>
          <w:lang w:val="en-US" w:eastAsia="en-US"/>
        </w:rPr>
        <w:t>4.- Determinación de la velocidad y aceleración del bloque deslizante mediante diferenciación gráfica y comparación con los valores obtenidos por ecuaciones de movimiento o por diagramas de velocidad y acelerac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BD/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Agost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B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ECANISMO DE BIELA DESLIZ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19:00Z</dcterms:created>
  <dc:creator>edibon</dc:creator>
  <dc:description/>
  <dc:language>en-US</dc:language>
  <cp:lastModifiedBy>Alberto Caceres</cp:lastModifiedBy>
  <cp:lastPrinted>2014-01-10T11:03:00Z</cp:lastPrinted>
  <dcterms:modified xsi:type="dcterms:W3CDTF">2023-08-25T12:23:00Z</dcterms:modified>
  <cp:revision>1</cp:revision>
  <dc:subject/>
  <dc:title>Technical Teaching Equipment</dc:title>
</cp:coreProperties>
</file>