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MART”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segments d'arc pour réaliser un arc à trois charnières, symétrique ou non symé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egments longs (ils forment ensemble un arc symé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e chaque segment long : 3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totale de l'arc : 7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gment court (il forme un arc asymétrique avec un segment long)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u segment court :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totale de l'arc : 5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c : 17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harniè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charnière cent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harnières latér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ulies avec fix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 de poids avec poulies pour compenser les réactions d'appui d'une charnière latérale et pour ajouter une charge le long du po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 poids de 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poids de 2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poids de 0,5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comprend dix suspensions de poids de 0,5N et deux charges mobiles pour produire deux charges ponctuelles de magnitude différente (10N + 2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lette de rangement pour les poids et les cin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 - Dimensions : 900 x 400 x 700 mm approx.   - Poids : 4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isse de rangement pour les poids et les cintres :   - Dimensions : 350 x 300 x 17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sation avec les arcs à trois charniè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éhension des caractéristiques des arcs à trois charnières symétriques et asymét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tude de la méthode des s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pplication de la méthode des sections et des conditions d'équilibre pour le calcul de la poussée horizontale pour une charge ponct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pplication de la méthode des sections et des conditions d'équilibre pour le calcul de la poussée horizontale pour une charge uniformément répa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pplication de la méthode des sections et des conditions d'équilibre pour le calcul de la poussée horizontale pour une charge répa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paraison de la poussée horizontale calculée et mesurée pour une charge ponct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araison de la poussée horizontale calculée et mesurée pour une charge uniformément répa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araison de la poussée horizontale calculée et mesurée pour une charge répa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tude de la ligne d'influence des appuis sous une charge mobile et une charge ponct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mparaison de la ligne d'influence des appuis sous une charge mobile et une charge ponctuelle avec les valeurs calcul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imulation du passage d'un véhicule sur un ar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Etude de la relation entre les charges appliquées et la poussée horizontale dans les app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AR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5</w:t>
    </w:r>
  </w:p>
  <w:p>
    <w:pPr>
      <w:pStyle w:val="Header"/>
      <w:rPr/>
    </w:pPr>
    <w:r>
      <w:rPr>
        <w:sz w:val="14"/>
        <w:lang w:val="en-US" w:eastAsia="en-US"/>
      </w:rPr>
      <w:t xml:space="preserve">Date :Avril/2025 </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AR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ARC À TROIS ARTIC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5:00Z</dcterms:created>
  <dc:creator>edibon</dc:creator>
  <dc:description/>
  <cp:keywords/>
  <dc:language>en-US</dc:language>
  <cp:lastModifiedBy>Alberto Caceres</cp:lastModifiedBy>
  <cp:lastPrinted>2014-01-10T11:03:00Z</cp:lastPrinted>
  <dcterms:modified xsi:type="dcterms:W3CDTF">2025-04-21T13:24:00Z</dcterms:modified>
  <cp:revision>3</cp:revision>
  <dc:subject/>
  <dc:title>Technical Teaching Equipment</dc:title>
</cp:coreProperties>
</file>