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AR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gmentos de arco para producir un arco de tres puntos de apoyo simétrico o asi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gmentos largos (hacen juntos un arco si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 cada segmento largo: 3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total del arco: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mento corto (hace un arco asimétrico junto con un segmento larg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segmento corto: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total del arco: 5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arco: 17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ntos de apo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de apoyo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ntos de apoyo later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leas con apl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pesas con poleas para compensar las reacciones de soporte de un punto de apoyo lateral y para agregar carga a lo largo del pu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pesas de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pesas de 2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1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esas de 0,5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diez portapesas de 0,5N y dos cargas móviles para producir cargas de dos puntos de diferentes magnitudes (10N + 20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de almacenamiento para pesas y colgadore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900 x 400 x 70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almacenamiento para las pesas y ganchos: - Dimensiones: 350 x 300 x 17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arcos de tres puntos de apoy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nder las características de los arcos de tres puntos de apoyo simétricos y asimé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método de sec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plicación del método de secciones y las condiciones de equilibrio para calcular el empuje horizontal para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plicación del método de secciones y las condiciones de equilibrio para calcular el empuje horizontal para una carga uniformemente distribu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plicación del método de secciones y las condiciones de equilibrio para calcular el empuje horizontal para una carga distribu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aración del empuje horizontal calculado y medido para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ación del empuje horizontal calculado y medido para una carga uniformemente distribu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ción del empuje horizontal calculado y medido para una carga distribu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studio de la línea de influencia para los soportes bajo una carga en movimiento y una carga puntual con los valores calcul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mparación de la línea de influencia para los soportes bajo una carga en movimiento y una carga puntual con los valores calcul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Simulación de un vehículo que pasa por un ar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Investigación de la relación de las cargas aplicadas en el empuje horizontal en los sopor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R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A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RCO TRIARTIC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6:00Z</dcterms:created>
  <dc:creator>edibon</dc:creator>
  <dc:description/>
  <cp:keywords/>
  <dc:language>en-US</dc:language>
  <cp:lastModifiedBy>Alberto Caceres</cp:lastModifiedBy>
  <cp:lastPrinted>2014-01-10T11:03:00Z</cp:lastPrinted>
  <dcterms:modified xsi:type="dcterms:W3CDTF">2025-04-21T13:24:00Z</dcterms:modified>
  <cp:revision>5</cp:revision>
  <dc:subject/>
  <dc:title>Technical Teaching Equipment</dc:title>
</cp:coreProperties>
</file>