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ARP”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avec système de mesure pour niveler les extrémités de l'arc parabol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che parabolique en acier trempé avec sept cordes avec des crochets pour y suspendre les poids (charge uniformément répartie ou charge ponctuel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tion transversale : 20 x 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s de suppor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émité fix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émité mobile qui se déplace horizontalement le long d'un guide. Cette extrémité peut être transformée en extrémité fix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aires de poulies qui permettent de loger les poids nécessaires po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nuler le déplacement horizontal et fixer le support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enser la réaction verticale du sup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mparateurs à cadra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  0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poid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pour appliquer la charge sur l'arc parabol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cintre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poid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poids de 5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pour compenser les réactions dans le support fix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suspension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3 poid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3 poids de 5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ge de rangement, avec mousse d'emballage, pour les poids et les susp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850 x 400 x 700 mm approx. - Poids : 3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ffret de rangement pour les poids et les cintres : - Dimensions :350 x 300 x 150 mm approx.  - Poids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es principes mécaniques d'un arc parabol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ifférences entre un arc isostatique et un arc hyperst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alyse de l'arc sous charg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esure des déform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esure des réactions des appuis dans l'arc hyperst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e d'une charge ponctuelle ou d'une charge uniformément répartie sur les réactions à l'appui et sur la déformation de l'ar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valuation de la relation entre la charge appliquée et le déplacement horizont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mparaison du déplacement horizontal avec les valeurs théo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Analyse de la poussée horizonta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AR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AR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ARC PARABO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1:00Z</dcterms:created>
  <dc:creator>edibon</dc:creator>
  <dc:description/>
  <dc:language>en-US</dc:language>
  <cp:lastModifiedBy>Alberto Caceres</cp:lastModifiedBy>
  <cp:lastPrinted>2014-01-10T11:03:00Z</cp:lastPrinted>
  <dcterms:modified xsi:type="dcterms:W3CDTF">2023-08-25T09:13:00Z</dcterms:modified>
  <cp:revision>1</cp:revision>
  <dc:subject/>
  <dc:title>Technical Teaching Equipment</dc:title>
</cp:coreProperties>
</file>