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A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arbres de longueur différente et, par conséquent, de moment d'inertie diffé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engrenag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de type 1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dents : 9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inertie I : 0,00427 Kg·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grenages type 2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dents : 6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d'inertie I : 0.0011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grenages type 3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dents : 7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inertie I : 0,00268 Kg·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type 4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dents : 8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inertie I : 0,00336 Kg·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pouli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0,08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inertie I : 0,00016 Kg·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masses d'inertie de différents diamètres et, par conséquent, de différents moments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masses de 200 g. (0,44 liv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masses de 100 g. (0.22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50 g. (0.11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20 g. (0.044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600 x 800 x 650 mm approx. Poids :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u moment d'inertie d'un système d'engrenage sous différentes dispos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 Détermination du moment d'inertie d'un système d'engrenage avec un, deux ou trois arb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 Détermination de la masse minimale requise pour accélérer un système d'engrenage avec un, deux ou trois arb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Comparaison du moment d'inertie expérimental et théo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 Etude du rapport de transmission des arbres lorsque différents moments ou couples de force sont appliqués a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 Détermination de l'accélération du système.</w:t>
      </w:r>
      <w:r>
        <w:rPr>
          <w:lang w:val="fr-FR"/>
        </w:rPr>
        <w:t xml:space="preserve"> </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A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4</w:t>
    </w:r>
  </w:p>
  <w:p>
    <w:pPr>
      <w:pStyle w:val="Header"/>
      <w:rPr>
        <w:lang w:val="fr-FR"/>
      </w:rPr>
    </w:pPr>
    <w:r>
      <w:rPr>
        <w:sz w:val="14"/>
        <w:lang w:val="fr-FR" w:eastAsia="en-US"/>
      </w:rPr>
      <w:t>Date : Aoû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AE</w:t>
    </w:r>
  </w:p>
  <w:p>
    <w:pPr>
      <w:pStyle w:val="Header"/>
      <w:jc w:val="center"/>
      <w:rPr>
        <w:rFonts w:ascii="Futura Md BT" w:hAnsi="Futura Md BT" w:cs="Futura Md BT"/>
        <w:b/>
        <w:b/>
        <w:sz w:val="22"/>
        <w:lang w:val="fr-FR" w:eastAsia="en-US"/>
      </w:rPr>
    </w:pPr>
    <w:r>
      <w:rPr>
        <w:rFonts w:cs="Futura Md BT" w:ascii="Futura Md BT" w:hAnsi="Futura Md BT"/>
        <w:b/>
        <w:sz w:val="22"/>
        <w:lang w:val="fr-FR" w:eastAsia="en-US"/>
      </w:rPr>
      <w:t>UNITÉ D´ACCÉLÉRATION EN SYSTÈMES D´ENGREN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8:00Z</dcterms:created>
  <dc:creator>edibon</dc:creator>
  <dc:description/>
  <cp:keywords/>
  <dc:language>en-US</dc:language>
  <cp:lastModifiedBy>Alberto Caceres</cp:lastModifiedBy>
  <cp:lastPrinted>2014-01-10T11:03:00Z</cp:lastPrinted>
  <dcterms:modified xsi:type="dcterms:W3CDTF">2024-08-26T07:40:00Z</dcterms:modified>
  <cp:revision>5</cp:revision>
  <dc:subject/>
  <dc:title>Technical Teaching Equipment</dc:title>
</cp:coreProperties>
</file>