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A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ejes de diferente longitud, y por lo tanto, distinto momento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tip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dientes: 9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I: 0,00427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granajes tipo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dientes: 6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I: 0,0011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granajes tipo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dientes: 7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I: 0,00268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tipo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dientes: 8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I: 0,00336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0,0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I: 0,00016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masas de inercia de diferentes diámetros y, por lo tanto, distinto momento de inercia.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ro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800 x 65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r el momento de inercia de un sistema de engranajes en distintas disposic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r el momento de inercia de un sistema de engranajes de un eje único o formado por dos o tres ej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r la masa mínima necesaria para acelerar un sistema de engranajes de un eje único o formado por dos o tres ej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ar el momento de inercia experimental y teó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ar la relación de transmisión de los ejes cuando se aplican distintos pares de fuerzas o momentos al siste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Determinar la aceleración del sistema. </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A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CELERACIÓN EN SISTEMAS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8:00Z</dcterms:created>
  <dc:creator>edibon</dc:creator>
  <dc:description/>
  <cp:keywords/>
  <dc:language>en-US</dc:language>
  <cp:lastModifiedBy>Alberto Caceres</cp:lastModifiedBy>
  <cp:lastPrinted>2014-01-10T11:03:00Z</cp:lastPrinted>
  <dcterms:modified xsi:type="dcterms:W3CDTF">2024-08-26T07:46:00Z</dcterms:modified>
  <cp:revision>5</cp:revision>
  <dc:subject/>
  <dc:title>Technical Teaching Equipment</dc:title>
</cp:coreProperties>
</file>