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AC"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exteriores fabricados en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co central fabricado en acetal y ubicado entre ambos discos exteriores. Funciona como el elemento de transmisión de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dos discos exteriores están montados en dos elementos giratorios con un disco graduado e indicador para la lectura del ángul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50 x 250 x 200 mm aprox.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un mecanismo Oldh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stración del funcionamiento de un acoplamiento Oldham cuando se desplazan lateralmente los ejes de entrada y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  Demostración de la conservación de la velocidad angular entre árboles desalinead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A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ECANISMO DE ACOPL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55:00Z</dcterms:created>
  <dc:creator>edibon</dc:creator>
  <dc:description/>
  <cp:keywords/>
  <dc:language>en-US</dc:language>
  <cp:lastModifiedBy>Alberto Caceres</cp:lastModifiedBy>
  <cp:lastPrinted>2014-01-10T11:03:00Z</cp:lastPrinted>
  <dcterms:modified xsi:type="dcterms:W3CDTF">2025-01-17T13:26:00Z</dcterms:modified>
  <cp:revision>3</cp:revision>
  <dc:subject/>
  <dc:title>Technical Teaching Equipment</dc:title>
</cp:coreProperties>
</file>