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4N3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3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NE55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ndensadores cerámicos de bypass 100 nF, 5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ensadores multicapa 1 mF, 25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diodos 1N400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diodos ZENER 15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ZENER 8,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resistenci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roja 12 V corriente contin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potenciómetros botón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 ohm.</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Resistencia 1,8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12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5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is resistencias 1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2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39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47 ohm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os tirist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de puls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BC32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MOSFE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ransist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VN10L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RI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istor bipolar de potenci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transistor de potenc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Estudio de fallos en el transis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istor MOSFE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transistor MOS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fallos en el transistor MOS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ir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tiris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studio de fallos del ti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istor UJT y circuitos de disparo del tir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los circuitos de disparo del ti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Estudio de los circuitos de aisl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RIA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l TRI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Montaje práctico del TRI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Control de media onda/onda comple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9/KI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9/KIT</w:t>
    </w:r>
  </w:p>
  <w:p>
    <w:pPr>
      <w:pStyle w:val="Header"/>
      <w:jc w:val="center"/>
      <w:rPr/>
    </w:pPr>
    <w:r>
      <w:rPr>
        <w:rFonts w:cs="Futura Md BT" w:ascii="Futura Md BT" w:hAnsi="Futura Md BT"/>
        <w:b/>
        <w:sz w:val="22"/>
        <w:lang w:val="en-US" w:eastAsia="en-US"/>
      </w:rPr>
      <w:t>KIT DE ELECTRÓNICA DE POT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1:00Z</dcterms:created>
  <dc:creator>edibon</dc:creator>
  <dc:description/>
  <cp:keywords/>
  <dc:language>en-US</dc:language>
  <cp:lastModifiedBy>Elvira Bajo Fernandez</cp:lastModifiedBy>
  <cp:lastPrinted>2014-01-10T11:03:00Z</cp:lastPrinted>
  <dcterms:modified xsi:type="dcterms:W3CDTF">2023-04-26T10:14:00Z</dcterms:modified>
  <cp:revision>2</cp:revision>
  <dc:subject/>
  <dc:title>Technical Teaching Equipment</dc:title>
</cp:coreProperties>
</file>