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4N3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ypass ceramic capacitors 100 nF, 5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ulti-layer capacitors 1 mF, 2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DIA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1N4001.</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ode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odes ZENER 15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e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resistanc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 lamp 12 V direct cur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utton potentiometer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oh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8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ohm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Resistance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resistance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2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39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47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hyris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e transformer.</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ransistor BC32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transis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is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VN10L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I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bipolar power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power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Faults study in the power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MOSFET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MOSFET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Faults study in the MOSFET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hy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f the thyris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UJT transistor and trigger circuits of the thy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trigger circuits of the thy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tudy of insulation circu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TRIA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Practical assembly of the TRIA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Half/Full wave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9/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9/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OWER ELECTRONIC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7:00Z</dcterms:created>
  <dc:creator>edibon</dc:creator>
  <dc:description/>
  <cp:keywords/>
  <dc:language>en-US</dc:language>
  <cp:lastModifiedBy>Elvira Bajo Fernandez</cp:lastModifiedBy>
  <cp:lastPrinted>2014-01-10T11:03:00Z</cp:lastPrinted>
  <dcterms:modified xsi:type="dcterms:W3CDTF">2023-04-26T10:14:00Z</dcterms:modified>
  <cp:revision>3</cp:revision>
  <dc:subject/>
  <dc:title>Technical Teaching Equipment</dc:title>
</cp:coreProperties>
</file>