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99” está compuesto principalmente p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plexor Analógico. Permite al usuario seleccionar entre dos señales analógicas. Hay una señal de control digital para seleccionar la señal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señ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0 V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ñal de control compatible con TT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plicador Analógico. Incluye un potenciómetro para controlar la ganancia del multiplic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señ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0 V máx.</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Funciones. Permite al usuario generar tres tipos diferentes de señales: sinusoidal, cuadrada y diente de sierra. La frecuencia y amplitud de las señales se puede ajustar mediante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ñales sinusoidal, cuadrada y en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0 Hz – 1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dor AM. Permite al usuario generar una señal AM. La frecuencia de la señal de portadora puede seleccionarse mediante un 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dor AM-D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portadora: 1000 Hz máx.</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modulador AM. Permite al usuario demodular una señal AM. El demodulador está dividido en diferentes bloques: mezclador, amplificador IF, detector de envolvente y filtro de audio. La frecuencia del oscilador local generada para la sintonización se puede seleccionar usando un potenciómetro. Todas las salidas de estos bloques se pueden observar usando los terminales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ircuito de sinton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ficador IF (455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tector de envolv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iltro de señal de aud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fuentes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 5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90 x 330 x 31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ultiplexación por división de tiempo (TD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Multiplicación de señales analóg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odulación de amplitud.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Demodulación de amplitu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99/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May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99</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CIRCUITOS ANALÓG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48:00Z</dcterms:created>
  <dc:creator>edibon</dc:creator>
  <dc:description/>
  <cp:keywords/>
  <dc:language>en-US</dc:language>
  <cp:lastModifiedBy>Laura Sanchez</cp:lastModifiedBy>
  <cp:lastPrinted>2014-01-10T11:03:00Z</cp:lastPrinted>
  <dcterms:modified xsi:type="dcterms:W3CDTF">2022-05-30T11:53:00Z</dcterms:modified>
  <cp:revision>3</cp:revision>
  <dc:subject/>
  <dc:title>Technical Teaching Equipment</dc:title>
</cp:coreProperties>
</file>