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M99-6” está compuesto principalmente por:</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CC. Incluye un potenciómetro para controlar la velocidad del motor. Dispone de un interruptor para poner en marcha el motor. El voltaje aplicado internamente al motor o generador se puede observar usando los terminales “M+” y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otencia: 5 VCC, 1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elocidad: 800 r.p.m.</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CA. Incluye un interruptor para poner en marcha el motor. El voltaje aplicado internamente al motor o generado se puede observar usando los terminales “AC1” y “AC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otencia: 24 VCA, 50 Hz, 0,9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ar: 0,9 Ncm má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6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paso a paso. Incluye dos interruptores para controlar la rotación del mo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otencia: 5 VCC, 1,2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490 x 330 x 310 mm aprox. Peso: 6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Motor 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otor 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Generador 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Generador C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5.- Motor paso a pas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99-6/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1</w:t>
    </w:r>
  </w:p>
  <w:p>
    <w:pPr>
      <w:pStyle w:val="Header"/>
      <w:rPr>
        <w:sz w:val="14"/>
        <w:lang w:val="en-US" w:eastAsia="en-US"/>
      </w:rPr>
    </w:pPr>
    <w:r>
      <w:rPr>
        <w:sz w:val="14"/>
        <w:lang w:val="en-US" w:eastAsia="en-US"/>
      </w:rPr>
      <w:t>Fecha:Abril/2021</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99-6</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ELECTRÓNICA DE MOTORES Y GENERADO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13:00Z</dcterms:created>
  <dc:creator>edibon</dc:creator>
  <dc:description/>
  <cp:keywords/>
  <dc:language>en-US</dc:language>
  <cp:lastModifiedBy>Laura Sanchez</cp:lastModifiedBy>
  <cp:lastPrinted>2014-01-10T11:03:00Z</cp:lastPrinted>
  <dcterms:modified xsi:type="dcterms:W3CDTF">2021-04-28T08:15:00Z</dcterms:modified>
  <cp:revision>1</cp:revision>
  <dc:subject/>
  <dc:title>Technical Teaching Equipment</dc:title>
</cp:coreProperties>
</file>