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kit incluy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junto de cables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TL07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Tl07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TL08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POLY 1 m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ez condensadores POLY 10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condensadores POLY 1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co condensadores POLY 1 nF.</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Cinco condensadores POLY 2,2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es POLY 4,7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conmutadores, dos pos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diodos 1N414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 botón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resistencias 10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ueve resistencias 10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12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ueve resistencias 1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1 M.</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Cuatro resistencias 2,2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2,7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220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22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resistencias 27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ce resistencias 3,3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resistencias 3,9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resistencias 4,7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transistor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N-M15. Módulo de Desarrollos Propi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300 x 200 mm aprox.  Peso: 5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Respuesta de los filtros RC y LC</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Respuesta en frecu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Filtro paso-ba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Filtro paso-al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ircuito 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error en filtro de paso ba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 error en filtro de paso al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Filtro en configuración T</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Filtro en doble puente en 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ircuito generador de la señ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Estudio de fallos en filtros RC con doble 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ctive filte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Filtro de paso bajo con carg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Filtro paso bajo con amplificador opera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Filtro paso alto con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Filtro paso alto con amplificador opera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La atenuación es acumulativ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Uso del amplificador opera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studio de fallos en filtros activ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sociación de filtro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Comportamiento del fil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Filtro de una señal distorsion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Filtro en cascada, filtro paso bajo y filtro paso al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Filtros en paral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Estudio de error en filtr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osibilidades prácticas adicional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6.-Filtro paso-banda y banda-elimin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8/KI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May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8/KI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KIT DE FILT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13:00Z</dcterms:created>
  <dc:creator>edibon</dc:creator>
  <dc:description/>
  <cp:keywords/>
  <dc:language>en-US</dc:language>
  <cp:lastModifiedBy>Elvira Bajo Fernandez</cp:lastModifiedBy>
  <cp:lastPrinted>2014-01-10T11:03:00Z</cp:lastPrinted>
  <dcterms:modified xsi:type="dcterms:W3CDTF">2023-04-26T10:14:00Z</dcterms:modified>
  <cp:revision>2</cp:revision>
  <dc:subject/>
  <dc:title>Technical Teaching Equipment</dc:title>
</cp:coreProperties>
</file>