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OP0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IC UA741 operational amplifi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teen bypass ceramic capacitor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Button potentiometer 5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multi-tur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2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30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30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wo resistances 50 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300 x 300 x 200 mm approx. (11.81 x 11.81 x 7.87 inches approx.). Weight: 500 g approx. (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Operational amplifier characteris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al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losed-loop output compensation volt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perational amplifier fault study.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vert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Inverting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non-inverting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oltage foll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Fault study in the non-invert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adder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Adding amplifie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aults study in the adding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e 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ifferential amplifier stud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Differential amplifier fault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mparator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Comparators fault stud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Attenu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Voltage divid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Open-loop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7/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7/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PERATIONAL AMPLIFIER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1:00Z</dcterms:created>
  <dc:creator>edibon</dc:creator>
  <dc:description/>
  <cp:keywords/>
  <dc:language>en-US</dc:language>
  <cp:lastModifiedBy>Elvira Bajo Fernandez</cp:lastModifiedBy>
  <cp:lastPrinted>2014-01-10T11:03:00Z</cp:lastPrinted>
  <dcterms:modified xsi:type="dcterms:W3CDTF">2023-04-26T10:13:00Z</dcterms:modified>
  <cp:revision>2</cp:revision>
  <dc:subject/>
  <dc:title>Technical Teaching Equipment</dc:title>
</cp:coreProperties>
</file>