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binas 1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bina 1mH 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cerámicos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densadores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condensadore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condensadores POLY 1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POLY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o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s botón 5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s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uatr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resistencia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4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transis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es de redes RC y 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Oscilador de red 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scilador de red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fallos con los osciladores de red RC y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puente de Wie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uente de W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fallos en el oscilador de puente de We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scilador de Colpitts. Oscilador de Hartle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scilador de Hartle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fallos con el oscilador de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vibrador astab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ultivibrado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Estudio de fallos con un multivibrador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mporizador 555</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ultivibrado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Estudio de fallos del temporizador 55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6/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left="142" w:right="-23" w:hanging="142"/>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6/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OSCIL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7:00Z</dcterms:created>
  <dc:creator>edibon</dc:creator>
  <dc:description/>
  <cp:keywords/>
  <dc:language>en-US</dc:language>
  <cp:lastModifiedBy>Elvira Bajo Fernandez</cp:lastModifiedBy>
  <cp:lastPrinted>2014-01-10T11:03:00Z</cp:lastPrinted>
  <dcterms:modified xsi:type="dcterms:W3CDTF">2023-04-26T10:13:00Z</dcterms:modified>
  <cp:revision>2</cp:revision>
  <dc:subject/>
  <dc:title>Technical Teaching Equipment</dc:title>
</cp:coreProperties>
</file>