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ndensadores cerámicos 1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cerámico 100 p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cerámico de bypass 10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condensadores ELCO 100 mF.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inco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nco diod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 botón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resistencias 10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resistencia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sistencias 12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eis resistencia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4,7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sistencia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56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ete transistor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BC55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ransistores BF256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ar de transistores complementari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Par de transistores complementa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ar de transistores con señal al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fallo del par de transistores complementa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nfiguración Darlingt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figuración Darlingt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Estudio de fallos de la configuración Darling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mplificador diferencial</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mplificador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fallos del amplificador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studio y características del transistor JFE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aracterísticas del J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 fallos del transistor J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terruptor analógic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Interruptor analóg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mplificador directamente acoplad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mplificador acoplado directamen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Estudio de fallos de un amplificador directamente acopl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4/KI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KIT DE SEMICONDUCTORE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2:00Z</dcterms:created>
  <dc:creator>edibon</dc:creator>
  <dc:description/>
  <cp:keywords/>
  <dc:language>en-US</dc:language>
  <cp:lastModifiedBy>Elvira Bajo Fernandez</cp:lastModifiedBy>
  <cp:lastPrinted>2014-01-10T11:03:00Z</cp:lastPrinted>
  <dcterms:modified xsi:type="dcterms:W3CDTF">2023-04-26T10:12:00Z</dcterms:modified>
  <cp:revision>2</cp:revision>
  <dc:subject/>
  <dc:title>Technical Teaching Equipment</dc:title>
</cp:coreProperties>
</file>