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eramic capacitors 1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ramic capacitor 100 p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ypass ceramic capacitor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capacitors ELCO 100 m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switches,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diod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resistance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wo resistances 4.7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47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56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transistor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5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ansistors BF256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Complementary transistors pai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lementary transistors pai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Transistors pair with alternating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Faults study of the complementary transistors p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arlington configur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arlington configu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Faults study of the Darlington configu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fferential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fferential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aults study in the differential ampl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tudy and characteristics of the JFET trans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JFET characteristic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Faults study with the JFET transis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nalog switch</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Analog swi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Direct coupled ampl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Direct coupled ampl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Faults study in an amplifier coupled direct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4/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4/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MICONDUCTORS II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7:00Z</dcterms:created>
  <dc:creator>edibon</dc:creator>
  <dc:description/>
  <cp:keywords/>
  <dc:language>en-US</dc:language>
  <cp:lastModifiedBy>Elvira Bajo Fernandez</cp:lastModifiedBy>
  <cp:lastPrinted>2014-01-10T11:03:00Z</cp:lastPrinted>
  <dcterms:modified xsi:type="dcterms:W3CDTF">2023-04-26T10:12:00Z</dcterms:modified>
  <cp:revision>2</cp:revision>
  <dc:subject/>
  <dc:title>Technical Teaching Equipment</dc:title>
</cp:coreProperties>
</file>