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ut-par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8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 : 0,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hone dynamique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directionnelles : Unidirec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70Hz – 140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500 Ohm +/- 30 % (à 1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75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hone à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directionnelles : Unidirec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Hz – 160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édance : &lt; 2,2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47dB +/- 3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standard : 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maximale de fonctionnement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al : 0,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éléments s’effectue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éristiques d’un haut-parl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ractéristiques d’un microphone à bo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éristiques d’un microphone à condensateur électr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8/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ESURE DE 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6:00Z</dcterms:created>
  <dc:creator>edibon</dc:creator>
  <dc:description/>
  <cp:keywords/>
  <dc:language>en-US</dc:language>
  <cp:lastModifiedBy>Laura Sanchez</cp:lastModifiedBy>
  <cp:lastPrinted>2014-01-10T11:03:00Z</cp:lastPrinted>
  <dcterms:modified xsi:type="dcterms:W3CDTF">2024-10-17T09:26:00Z</dcterms:modified>
  <cp:revision>4</cp:revision>
  <dc:subject/>
  <dc:title>Technical Teaching Equipment</dc:title>
</cp:coreProperties>
</file>