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avo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edancia: 8 Oh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max: 0,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ófono de bobina móvil dinám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direccionales: unidireccio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70 Hz – 140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edancia: 500 Ohm +/- 30 % (a 10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75dB +/- 3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ófono de condens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direccionales: unidireccio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Hz – 160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edancia: &lt; 2,2 K Oh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47dB +/- 3d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funcionamiento estándar: 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funcionamiento máx: 1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máx: 0,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conexiones de los diferentes sensores y elementos se realizan a través de los terminales de 2 mm disponibles en el panel frontal del equipo, con diagramas que describen sus funcio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bookmarkStart w:id="0" w:name="_Hlk149053653"/>
      <w:r>
        <w:rPr>
          <w:rFonts w:cs="Futura Lt BT" w:ascii="Futura Lt BT" w:hAnsi="Futura Lt BT"/>
          <w:color w:val="000000"/>
          <w:sz w:val="16"/>
          <w:szCs w:val="16"/>
          <w:lang w:val="en-US" w:eastAsia="en-US"/>
        </w:rPr>
        <w:t xml:space="preserve">- </w:t>
      </w:r>
      <w:bookmarkEnd w:id="0"/>
      <w:r>
        <w:rPr>
          <w:rFonts w:cs="Futura Lt BT" w:ascii="Futura Lt BT" w:hAnsi="Futura Lt BT"/>
          <w:color w:val="000000"/>
          <w:sz w:val="16"/>
          <w:szCs w:val="16"/>
          <w:lang w:val="en-US" w:eastAsia="en-US"/>
        </w:rPr>
        <w:t>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erísticas de un altavo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racterísticas de un micrófono de bo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racterísticas de un micrófono de condensador Electr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8/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8</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EDIDAS DE SON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8:00Z</dcterms:created>
  <dc:creator>edibon</dc:creator>
  <dc:description/>
  <cp:keywords/>
  <dc:language>en-US</dc:language>
  <cp:lastModifiedBy>Laura Sanchez</cp:lastModifiedBy>
  <cp:lastPrinted>2014-01-10T11:03:00Z</cp:lastPrinted>
  <dcterms:modified xsi:type="dcterms:W3CDTF">2024-10-17T09:26:00Z</dcterms:modified>
  <cp:revision>5</cp:revision>
  <dc:subject/>
  <dc:title>Technical Teaching Equipment</dc:title>
</cp:coreProperties>
</file>