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cteur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e charge maximale : 3500 tr/min en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M : 1401 mV/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hymètr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1,2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78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tion tension/vitesse : 0,214 mV/tr/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induc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jusqu’à 10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corps-boîtier : Ac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mpérature de fonctionnement : -40ºC – +6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 12mH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bobine : 130 Ω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optique à fent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u w:val="single"/>
          <w:lang w:val="en-US" w:eastAsia="en-US"/>
        </w:rPr>
        <w:t>Diod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Fmax : 1,7 V, jermaxi : 100 µ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r: 2 V. Po maxi : 100 mW.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u w:val="single"/>
          <w:lang w:val="en-US" w:eastAsia="en-US"/>
        </w:rPr>
        <w:t>Photodétecteu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PDGmax : 30 V. VÉCOmaxi : 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100 mW (max).</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de fonctionnement maximale : 100 kHz.</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 aux bornes de sortie de M47 : 0,0 – 5 V à VS=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réfléchissant infraroug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u w:val="single"/>
          <w:lang w:val="en-US" w:eastAsia="en-US"/>
        </w:rPr>
        <w:t>Diod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Fmaxi : 1,6 V, Vrmaxi : 3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 max : 70 mW.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u w:val="single"/>
          <w:lang w:val="en-US" w:eastAsia="en-US"/>
        </w:rPr>
        <w:t>Photodétecteu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PDGmaxi : 30 V, VÉCOmaxi : 5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 max : 70 mW.</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 aux bornes de sortie de M47 : 0,0 – 400 mV pour VS= 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de détection : 4 –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à effet ha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4 à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rant d’alimentation : 3,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sortie : Différent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0,25 V – 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130 – 130 gauss, 0,75 – 1,06 mV/gau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aux bornes de sortie de M47 : 0,0 – 1 V pour VS=5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odeur : Cet encodeur optique contient une source LED à lentille, un circuit intégré avec des détecteurs et des circuits de sortie, et une roue codeuse qui tourne entre l’émetteur et le détecteur 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VCC: -0,5 – 7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1 –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VO: -0,5 –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0 tr/min.</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350 mm approx. Poids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oteur à courant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achymètr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pteur induc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pteur réfléchissant infraro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pteur de f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fet H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ncod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7/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7</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VITESSE ROTATIONELLE ET CONTRÔLE D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23:00Z</dcterms:created>
  <dc:creator>edibon</dc:creator>
  <dc:description/>
  <cp:keywords/>
  <dc:language>en-US</dc:language>
  <cp:lastModifiedBy>Laura Sanchez</cp:lastModifiedBy>
  <cp:lastPrinted>2014-01-10T11:03:00Z</cp:lastPrinted>
  <dcterms:modified xsi:type="dcterms:W3CDTF">2024-10-17T09:25:00Z</dcterms:modified>
  <cp:revision>4</cp:revision>
  <dc:subject/>
  <dc:title>Technical Teaching Equipment</dc:title>
</cp:coreProperties>
</file>