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 W max.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4 – 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10 mV/ºC. Capteur d’humid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4 – 5,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courant :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40 – 85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ression :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33 mV/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vitesse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3,15 – 3,4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0,5 –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débit : 0 – 3 m/s. Man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éléments s’effectue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s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éristiques du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actéristiques du capteur de vitess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ractéristiques du capteur de pression différen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éristiques du capteur d’humid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6/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6</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ESURES ENVIRONNEMEN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1:00Z</dcterms:created>
  <dc:creator>edibon</dc:creator>
  <dc:description/>
  <cp:keywords/>
  <dc:language>en-US</dc:language>
  <cp:lastModifiedBy>Laura Sanchez</cp:lastModifiedBy>
  <cp:lastPrinted>2014-01-10T11:03:00Z</cp:lastPrinted>
  <dcterms:modified xsi:type="dcterms:W3CDTF">2024-10-17T09:24:00Z</dcterms:modified>
  <cp:revision>4</cp:revision>
  <dc:subject/>
  <dc:title>Technical Teaching Equipment</dc:title>
</cp:coreProperties>
</file>