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ff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 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 1,6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19,2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de manœuvre : 0 – 15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 24 mV/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position liné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résistance : 500 Ohms – 10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lérance : +/-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éristique de température : 0 – 200 ppm/ºC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fonctionnement max. : -40 ºC – +13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VD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tension : 15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courant : 10 – 13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e travail :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fonctionnement max. : -40 ºC – +8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auge de contrai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 120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10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eur : 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 10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47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max. : 2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tes les connexions des différents capteurs et éléments s’effectuent à l’aide des cosses de 2 mm disponibles en face avant de l’appareil, avec des schémas décrivant leurs fo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5 x 300 x 350 mm approx.   Poids : 6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pteur de fo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pteur de position liné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sure de déplacement par LVD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sure de contrainte par jauges de contrai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otentiomè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45/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5</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POSITION LINÉAIRE ET F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18:00Z</dcterms:created>
  <dc:creator>edibon</dc:creator>
  <dc:description/>
  <cp:keywords/>
  <dc:language>en-US</dc:language>
  <cp:lastModifiedBy>Laura Sanchez</cp:lastModifiedBy>
  <cp:lastPrinted>2014-01-10T11:03:00Z</cp:lastPrinted>
  <dcterms:modified xsi:type="dcterms:W3CDTF">2024-10-17T09:23:00Z</dcterms:modified>
  <cp:revision>4</cp:revision>
  <dc:subject/>
  <dc:title>Technical Teaching Equipment</dc:title>
</cp:coreProperties>
</file>