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fuerz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5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1,6 mA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19,2 mW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rza de funcionamiento: 0 – 1500 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bilidad: 24 mV/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osición lin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resistencia: 500 Ohms – 10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lerancia: +/- 2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característica: 0 – 200 ppm/ºC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de funcionamiento máx.: -40 ºC – +13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VD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 entrada: 15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entrada: 10 – 13 m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itud de trabajo: +/- 1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de funcionamiento máx.: -40 ºC – +8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lga extensiométr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20 Oh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100 mW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ctor: 2,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itud: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470 mW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máx.: 2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conexiones de los diferentes sensores y elementos se realizan a través de los terminales de 2 mm disponibles en el panel frontal del equipo, con diagramas que describen sus funcion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5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ensor de fuerz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ensor de posición lin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dición del desplazamiento mediante LVD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dición de la deformación mediante galgas extensiomét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otenció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5/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5</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OSICIÓN LINEAL Y FUER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3:00Z</dcterms:created>
  <dc:creator>edibon</dc:creator>
  <dc:description/>
  <cp:keywords/>
  <dc:language>en-US</dc:language>
  <cp:lastModifiedBy>Laura Sanchez</cp:lastModifiedBy>
  <cp:lastPrinted>2014-01-10T11:03:00Z</cp:lastPrinted>
  <dcterms:modified xsi:type="dcterms:W3CDTF">2024-10-17T09:23:00Z</dcterms:modified>
  <cp:revision>5</cp:revision>
  <dc:subject/>
  <dc:title>Technical Teaching Equipment</dc:title>
</cp:coreProperties>
</file>