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1.6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9.2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force: 0 – 15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24 mV/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ar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range: 500 Ohms –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lerance: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characteristic: 0 – 200 ppm/ºC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max.: -40 ºC – +13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VD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input: 1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input: 10 – 13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of work: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max.: -40 ºC –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ain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12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0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1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47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max.: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connections of the different sensors and elements are done using the 2 mm terminals available on the unit front panel, with diagrams describing their fun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4"/>
          <w:szCs w:val="14"/>
          <w:lang w:val="en-US" w:eastAsia="en-US"/>
        </w:rPr>
        <w:t>(15.9 x 11.8 x 13.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orc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inear positio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splacement measurement by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rain measurement by strain ga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tenti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INEAR POSITION AND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0:00Z</dcterms:created>
  <dc:creator>edibon</dc:creator>
  <dc:description/>
  <cp:keywords/>
  <dc:language>en-US</dc:language>
  <cp:lastModifiedBy>Laura Sanchez</cp:lastModifiedBy>
  <cp:lastPrinted>2014-01-10T11:03:00Z</cp:lastPrinted>
  <dcterms:modified xsi:type="dcterms:W3CDTF">2024-10-17T09:23:00Z</dcterms:modified>
  <cp:revision>5</cp:revision>
  <dc:subject/>
  <dc:title>Technical Teaching Equipment</dc:title>
</cp:coreProperties>
</file>