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r le châssis il y a deux supports avec une lampe et les capteurs. La lampe est utilisée pour contrôler l’incident d’éclairage. L’unité comprend également une boîte de couverture sombre dont le but est d’éviter le bruit de la lumière ambi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s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m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dissipée : 5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nsité d’éclairage : 200 lume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otodio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dissipée : 250 m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bilité : 0,34 A/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obscurité : 200 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ueur d’onde maximale : 550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inverse : 10V ma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ototransis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lecteur de courant max. : 2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ueur d’onde maximale : 570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D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dissipée : 250 m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ueur d’onde maximale : 550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llule photovoltaï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dissipée : 250 m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ueur d’onde maximale : 550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metteur 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dissipée : 470 m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maxi : 20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ueur d’onde maximale : 880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cepteur 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dissipée : 470 m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maxi : 20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ueur d’onde maximale : 880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tes les connexions des différents capteurs et de la lampe se font à l’aide des cosses de 2 mm disponibles en face avant de l’appareil, avec des schémas décrivant leurs fonctions.</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FACO. Source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fixes CC : + 5 V, ± 12 V,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CA : 12 V ou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par bornes de 2 mm, ou connecteurs Sub-D de 25 broches (2 sort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tion robus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tion : 110/22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équence :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405 x 300 x 350 mm approx. Poids : 6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t>EXERCICES ET POSSIBILITÉS PRATIQUES</w:t>
      </w:r>
    </w:p>
    <w:p>
      <w:pPr>
        <w:pStyle w:val="Normal"/>
        <w:widowControl w:val="false"/>
        <w:spacing w:lineRule="exact" w:line="180" w:before="38" w:after="0"/>
        <w:ind w:right="-20"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Etude du circuit électrique équivalent d’une photodiod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tude de la caractéristique VI d’une photodiod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Etude des modes photovoltaïque et photoconducteur d’une photodiod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Étudier le mode de fonctionnement “ON/OFF” d’un phototransist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5.-  Mesure de l’intensité lumineuse à l’aide d’une cellule photovoltaïqu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6.-  Étude des propriétés des résistances dépendantes de la lumière (LD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tude de différentes applications utilisant des capteurs 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Étude d’une application réelle de contrôle de l’intensité lumineuse à l’aide d’éléments de contrôle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M44/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2/24</w:t>
    </w:r>
  </w:p>
  <w:p>
    <w:pPr>
      <w:pStyle w:val="Normal"/>
      <w:rPr/>
    </w:pPr>
    <w:r>
      <w:rPr>
        <w:sz w:val="14"/>
        <w:lang w:val="en-US" w:eastAsia="en-US"/>
      </w:rPr>
      <w:t>Date : Octo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44</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APPLICATIONS DE LUMIÈ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Futura Lt BT" w:hAnsi="Futura Lt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Futura Lt BT" w:hAnsi="Futura Lt B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3:14:00Z</dcterms:created>
  <dc:creator>edibon</dc:creator>
  <dc:description/>
  <cp:keywords/>
  <dc:language>en-US</dc:language>
  <cp:lastModifiedBy>Laura Sanchez</cp:lastModifiedBy>
  <cp:lastPrinted>2014-01-10T11:03:00Z</cp:lastPrinted>
  <dcterms:modified xsi:type="dcterms:W3CDTF">2024-10-17T09:22:00Z</dcterms:modified>
  <cp:revision>4</cp:revision>
  <dc:subject/>
  <dc:title>Technical Teaching Equipment</dc:title>
</cp:coreProperties>
</file>