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chasis dispone de dos soportes con una lámpara y los sensores. La lámpara se usa para controlar la iluminación incidente. El equipo incluye también una caja oscura cuya finalidad es evitar el ruido de la luz amb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incluid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ámpar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12 Vc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5 W max.</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Intensidad de iluminación: 200 lumen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todiod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250 mW max.</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ibilidad: 0,34 A/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riente de oscuridad: 200 n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ico de longitud de onda: 550 nm.</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inversa: 10 V ma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totransisto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riente de colector máx.: 20 m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ico de longitud de onda: 570 n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D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250 mW max.</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ico de longitud de onda: 550 n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élula fotovoltaic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250 mW max.</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ico de longitud de onda: 550 n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R Emitt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470 mW max.</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riente máx: 200 m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ico de longitud de onda: 880 n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ceptor de I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470 mW max.</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riente máx: 200 m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ico de longitud de onda: 880 n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as las conexiones de los diferentes sensores y la lámpara se realizan usando los terminales de 2 mm disponibles en el panel frontal del equipo, con diagramas que describen sus funcion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es Sub-D de 25 pines (2 sal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405 x 300 x 350 mm aprox.    Peso: 6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l circuito eléctrico equivalente de un fotodio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 la característica V-I de un fotodio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 los modos fotovoltaico y fotoconductivo de un fotodio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del modo de funcionamiento “ON/OFF” de un fototransis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Medición de la intensidad de la luz usando una célula fotovolta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studio de las propiedades de las resistencias fotosensibles (LD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Estudio de diferentes aplicaciones reales usando sensores de infrarrojo (I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Estudio de una aplicación real para controlar la intensidad de la luz usando elementos de control PI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l usuario puede realizar otros ejercicios diseñados por él mismo.</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44/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4</w:t>
    </w:r>
  </w:p>
  <w:p>
    <w:pPr>
      <w:pStyle w:val="Header"/>
      <w:rPr>
        <w:sz w:val="14"/>
        <w:lang w:val="en-US" w:eastAsia="en-US"/>
      </w:rPr>
    </w:pPr>
    <w:r>
      <w:rPr>
        <w:sz w:val="14"/>
        <w:lang w:val="en-US" w:eastAsia="en-US"/>
      </w:rPr>
      <w:t>Fecha:Octu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44</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APLICACIONES DE LU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37:00Z</dcterms:created>
  <dc:creator>edibon</dc:creator>
  <dc:description/>
  <cp:keywords/>
  <dc:language>en-US</dc:language>
  <cp:lastModifiedBy>Laura Sanchez</cp:lastModifiedBy>
  <cp:lastPrinted>2014-01-10T11:03:00Z</cp:lastPrinted>
  <dcterms:modified xsi:type="dcterms:W3CDTF">2024-10-17T09:22:00Z</dcterms:modified>
  <cp:revision>5</cp:revision>
  <dc:subject/>
  <dc:title>Technical Teaching Equipment</dc:title>
</cp:coreProperties>
</file>