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dispose de cinq types de transducteurs différents : PTC, NTC, LDR, jauge de contrainte et RT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 le châssis se trouvent une lampe, un radiateur et les capteurs. La lampe est utilisée pour contrôler l’incident d’éclairage. L’unité comprend également une boîte de couverture sombre dont le but est d’éviter le bruit de la lumière ambiante. Le radiateur est utilisé pour contrôler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é d’éclairage : 200 lu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5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chauff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issipée : 4 W ma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25 ºC : 1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max : +7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25ºC :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efficient de température : -3,9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détection de température : -55 à +15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T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0ºC : 1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té : +0,3851 Oh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détection de température : -220 ºC à +65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D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5,4 K min, 12,6 K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25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onde maximale : 55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 de contrai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 12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issipée : 100 m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tes les connexions des différents capteurs et de la lampe se font à l’aide des cosses de 2 mm disponibles en face avant de l’appareil, avec des schémas décrivant leurs fo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350 mm approx. Poids :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CES ET POSSIBILITÉS PRATIQUE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Étude des propriétés des NTC pour la mesure de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Étude des propriétés du PTC pour la mesure de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Étude des propriétés de LDR pour la mesure de l’intensité lumine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Étude des propriétés de RTD pour la mesure de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Étude des propriétés de jauge de contrainte pour la mesure de défor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M41/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1</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RANSDUCTEURS DE RÉ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1:00Z</dcterms:created>
  <dc:creator>edibon</dc:creator>
  <dc:description/>
  <cp:keywords/>
  <dc:language>en-US</dc:language>
  <cp:lastModifiedBy>Laura Sanchez</cp:lastModifiedBy>
  <cp:lastPrinted>2014-01-10T11:03:00Z</cp:lastPrinted>
  <dcterms:modified xsi:type="dcterms:W3CDTF">2024-10-17T09:20:00Z</dcterms:modified>
  <cp:revision>4</cp:revision>
  <dc:subject/>
  <dc:title>Technical Teaching Equipment</dc:title>
</cp:coreProperties>
</file>