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ispone de cinco tipos diferentes de transductores: PTC, NTC, LDR, galga extensiométrica y RT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el chasis se encuentra una lámpara, una resistencia calefactora y los sensores. La lámpara se utiliza para controlar la iluminación incidente. El equipo incluye también una caja oscura cuya finalidad es evitar el ruido de la luz ambiente. La resistencia calefactora se usa para controlar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nsidad de iluminación: 200 lume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5 W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alefacto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je: 12 Vc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4 W ma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 25 ºC: 100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eficiente de temperatura: +7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5ºC: 150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eficiente de temperatura: -3,9 %/º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detección de temperatura: -55 – +1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T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 0ºC: 100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bilidad: +0,3851 Ohm/º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detección de temperatura: -220 ºC – +6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5,4K min, 12,6K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25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o de longitud de onda: 550 n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lga extensiométr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0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00 mW ma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ctor: 2,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conexiones de los diferentes sensores y la lámpara se realizan usando los terminales de 2 mm disponibles en el panel frontal del equipo, con diagramas que describen sus funcion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5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Estudio de las propiedades del NTC para la medida de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studio de las propiedades del PTC para la medida de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Estudio de las propiedades de la LDR para la medida de la intensidad de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studio de las propiedades del RTD para la medida de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Estudio de las propiedades de la galga extensiométrica para la medida de las deform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RANSDUCTORES DE RESIS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5:00Z</dcterms:created>
  <dc:creator>edibon</dc:creator>
  <dc:description/>
  <cp:keywords/>
  <dc:language>en-US</dc:language>
  <cp:lastModifiedBy>Laura Sanchez</cp:lastModifiedBy>
  <cp:lastPrinted>2014-01-10T11:03:00Z</cp:lastPrinted>
  <dcterms:modified xsi:type="dcterms:W3CDTF">2024-10-17T09:20:00Z</dcterms:modified>
  <cp:revision>5</cp:revision>
  <dc:subject/>
  <dc:title>Technical Teaching Equipment</dc:title>
</cp:coreProperties>
</file>