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2.2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pass ceramic capacitor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ELCO 1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ELCO 10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multi-layer capacitors 1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n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Five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odes 1N400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ode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d led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ENER diode 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ENER diode 6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2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2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Five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22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7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3.9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47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7.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haracteristics of the PN junc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di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diode as a rectifier elemen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lf wav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in rect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ridge rectifi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Faults study in bridge rect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Zener diod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regulator with a Zene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in Zener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udy and characteristics of the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Study of the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in the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ansistor characteristics operating as a switch</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Study of the transistor as a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mon emitter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Study of the common emitter NPN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aults study in ampl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Study of the common emitter PNP ampl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Voltage doub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Power supply filte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3/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3/KIT</w:t>
    </w:r>
  </w:p>
  <w:p>
    <w:pPr>
      <w:pStyle w:val="Header"/>
      <w:jc w:val="center"/>
      <w:rPr/>
    </w:pPr>
    <w:r>
      <w:rPr>
        <w:rFonts w:cs="Futura Md BT" w:ascii="Futura Md BT" w:hAnsi="Futura Md BT"/>
        <w:b/>
        <w:sz w:val="22"/>
        <w:lang w:val="en-US" w:eastAsia="en-US"/>
      </w:rPr>
      <w:t>SEMICONDUCTORS I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8:00Z</dcterms:created>
  <dc:creator>edibon</dc:creator>
  <dc:description/>
  <cp:keywords/>
  <dc:language>en-US</dc:language>
  <cp:lastModifiedBy>Elvira Bajo Fernandez</cp:lastModifiedBy>
  <cp:lastPrinted>2014-01-10T11:03:00Z</cp:lastPrinted>
  <dcterms:modified xsi:type="dcterms:W3CDTF">2023-04-26T10:11:00Z</dcterms:modified>
  <cp:revision>2</cp:revision>
  <dc:subject/>
  <dc:title>Technical Teaching Equipment</dc:title>
</cp:coreProperties>
</file>