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kit incluy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junto de cables de práctic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bobinas 100 m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bobinas 10 m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bobinas 68 m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ador cerámico 220 p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ador cerámico 470 p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condensadores POLY 100 nF.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Condensador POLY 10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densador POLY 1 nF.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ador POLY 220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condensadores POLY 22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ador POLY 470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ador POLY 47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densador variable 5,5 - 65 pF.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ueve conmutadores, dos pos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cho conmutadores, tres posiciones.</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 xml:space="preserve">Resistencia 10 ohm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resistencias 100 ohm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10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ueve resistencias 10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ce resistencias 1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ete resistencias 2,2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encia 270 ohm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3,3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uatro resistencias 330 ohm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inco resistencias 4,7 K.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 xml:space="preserve">Tres resistencias 470 ohm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uatro resistencias 680 ohm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formador 2,8 V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ámpara roja para 12 V corriente continu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ómetro botón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ómetro botón 500 ohm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0 puent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resistencias 1,5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12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resistencias 2,7 K.</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 xml:space="preserve">Resistencia 33 ohm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N-M15. Módulo de Desarrollos Propi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 EDAS/VIS-0.25. Sistema EDIBON de Adquisición de Datos y de Instrumentación Virtual (velocidad: 250.000 muestra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istema EDIBON de Adquisición de Datos y de Instrumentación Virtual (velocidad:1.250.000 muestr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00 x 300 x 200 mm aprox.   Peso: 500 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aracterísticas de una señal alterna. Instrumento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 formas de onda en 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l Fallo 1 en el circuito#1 (Formas de On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Estudio del Fallo 2 en el circuito#1 (Formas de On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Relación entre valores de pico y RMS para ondas sinusoid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esistencia en corriente alterna sinusoid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Medidas usando el osciloscop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Tensión y ángulos de fase de la corriente para resistores en corriente alterna sinusoid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Resistores CA sinusoidales en ser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Resistores CA sinusoidales en parale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jercicios teórico/práct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omportamiento de capacitores e inductores CA</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Capacitancia de forma de onda cuadrada y corriente de entrada sinusoid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Inductancia de forma de onda cuadrada y tensión de entrada sinusoid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Reactancia reactiva, Xc, variaciones con la frecu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Estudio de fallos en capacit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Variaciones de la capacitancia reactiva con la capacitanci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Capacitores CA en parale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Capacitores CA en ser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Capacitores CA como divisores de ten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Inductancia en un circuito de 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Variaciones de la reactancia inductiva con la inducta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Inductores en serie en un circuito de 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eoremas básicos y circuitos de capacitancia e inductancia</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Circuitos CA resistor-capacitor en ser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Circuitos CA resistor-capacitor en parale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Circuitos CA resistor-inductor en seri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Estudio del Fallo 1 en el circuito# 3 (Circuitos mixtos reactiv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Estudio del Fallo 2 en el circuito#3 (Circuitos mixtos reactiv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Circuitos CA resistor-inductor en parale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ircuitos RLC</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Filtros resistencia-capacitanci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1.-Resistencia inductiva de filtr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Resonancia</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Circuitos CA L-C en paralelo con baja fuente de impeda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Estudio del Fallo 1 en el circuito de resona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Estudio del Fallo 2 en el circuito de resonanci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6.-Circuitos CA L-C en paralelo con fuente de impedancia elev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Respuesta de la frecuencia del circuito y amplitud de ban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Circuitos CA R-L-C en ser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El transformado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0.-Transformadores de frecuencia intermedi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1.-Transformador con car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2.-Medición de la corriente en el transformador secundario con car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3.-Ejercicios teórico/práct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M2/KI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pPr>
    <w:r>
      <w:rPr>
        <w:sz w:val="14"/>
        <w:lang w:val="en-US" w:eastAsia="en-US"/>
      </w:rPr>
      <w:t>Fecha:May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2/KIT</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KIT DE CIRCUITOS EN CORRIENTE ALTERNA (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12:00Z</dcterms:created>
  <dc:creator>edibon</dc:creator>
  <dc:description/>
  <cp:keywords/>
  <dc:language>en-US</dc:language>
  <cp:lastModifiedBy>Elvira Bajo Fernandez</cp:lastModifiedBy>
  <cp:lastPrinted>2014-01-10T11:03:00Z</cp:lastPrinted>
  <dcterms:modified xsi:type="dcterms:W3CDTF">2023-04-26T10:11:00Z</dcterms:modified>
  <cp:revision>2</cp:revision>
  <dc:subject/>
  <dc:title>Technical Teaching Equipment</dc:title>
</cp:coreProperties>
</file>