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ils 100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coils 10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ils 68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220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470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apacitors POLY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10 n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Capacitor POLY 1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22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apacitors POLY 22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47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 capacitor 5.5 - 65 p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switches, three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1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100 ohm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sistance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ine resistance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y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ven resistances 2.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27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3.3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resistances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resistance 4.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resistances 47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resistances 68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er 2.8 VA.</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d lamp 12 V direct curr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resistance 0 (brid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33 ohm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lternating signal characteristics. Instrumen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aveforms study in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ults study of F1 in the circuit#1 (Waveform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of F2 in the circuit#1 (Waveform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tion between peak values and RMS for sinusoidal wav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Resistance in a sinusoidal alternating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s using the oscillosco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oltage and current phase angles for resistors in sinusoidal alternating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inusoidal AC resis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inusoidal AC resistors in parall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ehaviour of AC capacitors and induc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pacitance with square waveform and sinusoidal input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ductance with square waveform and a sinusoidal input volt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Reactive reactance, Xc, variations with the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aults study in capaci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active capacitance variations with the capaci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C capacitor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AC capaci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AC capacitors as voltage divi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ductance in an AC circu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Inductive reactance variations with the indu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Inductors in series in an AC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asic theorems and capacitance and inductance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AC resistor-capacitor circuits in ser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AC resistor-capacitor circuit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AC resistor-nductor circuit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Fault 1 in the circuit#3 (Reactive mixed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Fault 2 in the circuit#3 (Reactive mixed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C resistor-inductor circuits in parall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LC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Resistance-capacitance fil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Filters inductive resis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onanc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AC L-C circuits in parallel with low impedance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Faults study of F1 in the resonance circu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Faults study of F2 in the resonanc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AC L-C circuits in parallel with high impedance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ircuit frequency response and bandwid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AC R-L-C circuits in ser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transform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Intermediate frequency transform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Transformer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Current measurement in the secondary transformer with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2/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2/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LTERNATING CURRENT (AC) CIRCUITS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1:00Z</dcterms:created>
  <dc:creator>edibon</dc:creator>
  <dc:description/>
  <cp:keywords/>
  <dc:language>en-US</dc:language>
  <cp:lastModifiedBy>Elvira Bajo Fernandez</cp:lastModifiedBy>
  <cp:lastPrinted>2014-01-10T11:03:00Z</cp:lastPrinted>
  <dcterms:modified xsi:type="dcterms:W3CDTF">2023-04-26T10:11:00Z</dcterms:modified>
  <cp:revision>2</cp:revision>
  <dc:subject/>
  <dc:title>Technical Teaching Equipment</dc:title>
</cp:coreProperties>
</file>