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mutado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conmutadores, tre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roja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0 (puent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resistencia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33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sistencias 4,7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sistencia 47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680 oh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anejo de instrumentos de medida y comprob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nejo de instrumentación electrónica. Uso del mul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F1 en el circuito de resistenci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l fallo F2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 de Oh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obación de la ley de Oh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istencias: características y tip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Medidas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fallo F1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l fallo F2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ociación de resistencias y puente de Wheatston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edición de tensiones e intensidades en un circuito con resistencia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configuraciones serie/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fallo F1 en el circuito de resistencia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l fallo F2 en el circuito de resistencias en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udio del fallo F1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fallo F2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es de Kirchoff</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imera ley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egunda ley de Kirchof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studio de fallos usando la ley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ivisores tensión/ inten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Baterías e interrup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Fuente de potencia en serie y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El reóstato y el potencióme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CIRCUITOS EN CORRIENTE CONTINUA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2:00Z</dcterms:created>
  <dc:creator>edibon</dc:creator>
  <dc:description/>
  <cp:keywords/>
  <dc:language>en-US</dc:language>
  <cp:lastModifiedBy>Elvira Bajo Fernandez</cp:lastModifiedBy>
  <cp:lastPrinted>2014-01-10T11:03:00Z</cp:lastPrinted>
  <dcterms:modified xsi:type="dcterms:W3CDTF">2023-04-26T10:10:00Z</dcterms:modified>
  <cp:revision>2</cp:revision>
  <dc:subject/>
  <dc:title>Technical Teaching Equipment</dc:title>
</cp:coreProperties>
</file>