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kit incluy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junto de cables de práctica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is bobinas 1 mH.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is bobina 68 mH.</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nco condensadores 1 n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Once condensadores 100 nF.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inco condensadores 100 nF.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resistencias 100 K.</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 xml:space="preserve">Cinco resistencias 10 K.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potenciometros 10 K.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otenciometro 10 K.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uatro potenciometros 2 K.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es resistencias 150 K.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ez resistencias 1 K.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resistencias 33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otenciometro 1 K.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es potenciometros 1 K.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Nueve diodos 1N4148.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Nueve condensadores 1 nF. </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 xml:space="preserve">Diez condensadores 2.2 nF.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densador 22 nF.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ensador 33 n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sistencia 82 K.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resistencias 990 K.</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N-M15. Módulo de Desarrollos Propi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EDAS/VIS-0.25. Sistema EDIBON de Adquisición de Datos y de Instrumentación Virtual (velocidad: 250.000 muestra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EDAS/VIS-1.25. Sistema EDIBON de Adquisición de Datos y de Instrumentación Virtual (velocidad:1.250.000 muestra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300 x 300 x 200 mm aprox.   Peso: 500 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Generación de un sistema trifásico</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omprobación del sistema trifásic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 Cálculo de los valores de tensió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Carga trifásica en estrella y triángulo</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quivalencia estrella-triángul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escompensación de la estrel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esfase entre la tensión y la corriente (reacta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Medición del factor de potenci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Corrección del factor de potenci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Detector de sincronismo</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Generación de desfase entre ond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Detección de desfase entre ond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Detector de secuencia de fase</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Ondas en secuencia direct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Ondas en secuencia invers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Rectificador trifásico</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Rectificador trifásico de media on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Rectificador trifásico de onda complet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El usuario puede realizar otros ejercicios diseñados por él mism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18/KIT/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pPr>
    <w:r>
      <w:rPr>
        <w:sz w:val="14"/>
        <w:lang w:val="en-US" w:eastAsia="en-US"/>
      </w:rPr>
      <w:t>Fecha:Mayo/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18/KIT</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KIT DE CIRCUITOS TRIFÁSIC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1:59:00Z</dcterms:created>
  <dc:creator>edibon</dc:creator>
  <dc:description/>
  <cp:keywords/>
  <dc:language>en-US</dc:language>
  <cp:lastModifiedBy>Elvira Bajo Fernandez</cp:lastModifiedBy>
  <cp:lastPrinted>2014-01-10T11:03:00Z</cp:lastPrinted>
  <dcterms:modified xsi:type="dcterms:W3CDTF">2023-04-26T10:17:00Z</dcterms:modified>
  <cp:revision>2</cp:revision>
  <dc:subject/>
  <dc:title>Technical Teaching Equipment</dc:title>
</cp:coreProperties>
</file>