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 of practice wi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coils 1 mH.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oils 68 m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capacitors 1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ven capacitor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capacitors 100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resistances 10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Two potentiometers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tiometer 1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potentiometers 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resistances 15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resistance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sistances 33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tentiometer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otentiometer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diodes 1N4148.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ine capacitors 1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n capacitors 2.2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tor 22 nF.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Capacitor 33 nF.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8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990 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Generation of a three-phase system</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of the three-phas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alculation of the voltage val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u w:val="single"/>
          <w:lang w:val="en-US" w:eastAsia="en-US"/>
        </w:rPr>
        <w:t>Three-phase load in star and triangle</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riangle/star equival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compensation of the s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ut-phase between voltage and current (react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easurement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rrection of the power fact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nchronism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ut-phase generation between wa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ction of out-phase between wav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ase-sequence detec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Waves in direct se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Waves in inverse sequenc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hree-phase rectifie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Half-wave three-phase rectif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Full-wave three-phas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8/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8/KIT</w:t>
    </w:r>
  </w:p>
  <w:p>
    <w:pPr>
      <w:pStyle w:val="Header"/>
      <w:jc w:val="center"/>
      <w:rPr/>
    </w:pPr>
    <w:r>
      <w:rPr>
        <w:rFonts w:cs="Futura Md BT" w:ascii="Futura Md BT" w:hAnsi="Futura Md BT"/>
        <w:b/>
        <w:sz w:val="22"/>
        <w:lang w:val="en-US" w:eastAsia="en-US"/>
      </w:rPr>
      <w:t>THREE-PHASE CIRCUIT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52:00Z</dcterms:created>
  <dc:creator>edibon</dc:creator>
  <dc:description/>
  <cp:keywords/>
  <dc:language>en-US</dc:language>
  <cp:lastModifiedBy>Elvira Bajo Fernandez</cp:lastModifiedBy>
  <cp:lastPrinted>2014-01-10T11:03:00Z</cp:lastPrinted>
  <dcterms:modified xsi:type="dcterms:W3CDTF">2023-04-26T10:17:00Z</dcterms:modified>
  <cp:revision>2</cp:revision>
  <dc:subject/>
  <dc:title>Technical Teaching Equipment</dc:title>
</cp:coreProperties>
</file>