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kit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ray siete resistencias 470 ohms. (Encapsulado DIP 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RGRAP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I 74LS39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HEF454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LM31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LM39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TL07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TL07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impreso EBC14-35-95.</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ondensador ELCO 2,2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POLY 1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densadores POLY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conmutadores 1 CIR, do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o LED amarill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o LED roj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7 segmentos cátodo comú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torecep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totransis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C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DR NOR P-12.</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os potenciómetros botón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sador 1 C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eptor infrarroj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resistencias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resistencia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 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2,2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Resistencia 2,2 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22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sistencias 33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47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56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WEET SPO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erminales fibra ópt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misor infrarroj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umbad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misores de luz y display de cristal líquido (LCD)</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misores de lu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argraph/Barra gráf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isplay LCD y display de 7 segm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fallos en los emisores de luz y display de cristal líqu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élula fotoconductor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sistencias dependientes de la lu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lar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fallos en la célula fotoconducto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Fibra óptic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Práctica sobre fibra óp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 fallos usando fibra ópt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Infrarroj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ircuito con diodos de infrarroj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studio de fallos de diodos infrarroj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14/KI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May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14/KI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KIT DE OPTOELECTRÓ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35:00Z</dcterms:created>
  <dc:creator>edibon</dc:creator>
  <dc:description/>
  <cp:keywords/>
  <dc:language>en-US</dc:language>
  <cp:lastModifiedBy>Elvira Bajo Fernandez</cp:lastModifiedBy>
  <cp:lastPrinted>2014-01-10T11:03:00Z</cp:lastPrinted>
  <dcterms:modified xsi:type="dcterms:W3CDTF">2023-04-26T10:16:00Z</dcterms:modified>
  <cp:revision>2</cp:revision>
  <dc:subject/>
  <dc:title>Technical Teaching Equipment</dc:title>
</cp:coreProperties>
</file>