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kit includ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practice wi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rray seven resistances 470 ohms. (Encapsulated DIP 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RGRAPH.</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IC 74LS39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HEF454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LM31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LM39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TL07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C TL07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ted circuit EBC14-35-95.</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apacitor ELCO 2.2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or POLY 1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apacitors POLY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switches 1 CIR, two posi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 yellow dio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 red dio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lay seven segments common catho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otorecep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ototransmit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C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DR NOR P-1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utton potentiometers 100 K.</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Button potentiometer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tton potentiometer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sh button 1 C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frared recept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0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resistances 1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resistances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1 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2.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2.2 M.</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Resistance 220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sistances 33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ance 470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resistances 56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WEET SPO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fibre optic termina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frared transmit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zz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Power Supply.</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N-M15. Own Development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0.25. EDIBON Data Acquisition System and Virtual Instrumentation (speed: 250,000 sampl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1.25. EDIBON Data Acquisition System and Virtual Instrumentation (speed: 1,250,000 sampl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00 x 300 x 200 mm approx. </w:t>
      </w:r>
      <w:r>
        <w:rPr>
          <w:rFonts w:cs="Futura Lt BT" w:ascii="Futura Lt BT" w:hAnsi="Futura Lt BT"/>
          <w:color w:val="000000"/>
          <w:sz w:val="14"/>
          <w:szCs w:val="14"/>
          <w:lang w:val="en-US" w:eastAsia="en-US"/>
        </w:rPr>
        <w:t>(11.81 x 11.81 x 7.87 inches approx.)</w:t>
      </w:r>
      <w:r>
        <w:rPr>
          <w:rFonts w:cs="Futura Lt BT" w:ascii="Futura Lt BT" w:hAnsi="Futura Lt BT"/>
          <w:color w:val="000000"/>
          <w:sz w:val="16"/>
          <w:szCs w:val="16"/>
          <w:lang w:val="en-US" w:eastAsia="en-US"/>
        </w:rPr>
        <w:t xml:space="preserve">. Weight: 500 g approx. </w:t>
      </w:r>
      <w:r>
        <w:rPr>
          <w:rFonts w:cs="Futura Lt BT" w:ascii="Futura Lt BT" w:hAnsi="Futura Lt BT"/>
          <w:color w:val="000000"/>
          <w:sz w:val="14"/>
          <w:szCs w:val="14"/>
          <w:lang w:val="en-US" w:eastAsia="en-US"/>
        </w:rPr>
        <w:t>(1 pound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Light transmitters and liquid crystal display (LCD)</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Light transmit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argrap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LCD display and 7-segment disp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aults study in light transmitters and liquid crystal disp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hoto-conducting cell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Light dependent resisto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Alar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Faults study on the photo-conducting cel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Fiber optic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Fiber optics pract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Faults study using fiber optic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eoretical/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Infrared</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Circuit with infrared diod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Faults study of the infrared diod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Theoretical/practical exerci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14/KI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Ma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14/KI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OPTOELECTRONICS 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1:30:00Z</dcterms:created>
  <dc:creator>edibon</dc:creator>
  <dc:description/>
  <cp:keywords/>
  <dc:language>en-US</dc:language>
  <cp:lastModifiedBy>Elvira Bajo Fernandez</cp:lastModifiedBy>
  <cp:lastPrinted>2014-01-10T11:03:00Z</cp:lastPrinted>
  <dcterms:modified xsi:type="dcterms:W3CDTF">2023-04-26T10:16:00Z</dcterms:modified>
  <cp:revision>2</cp:revision>
  <dc:subject/>
  <dc:title>Technical Teaching Equipment</dc:title>
</cp:coreProperties>
</file>