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cuatro resistencias individual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och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ocho resistencia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0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74LS112.</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7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onmutadores 1 CI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siete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e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estab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Biestable S-R usando puertas N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ortamiento prác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error en los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gistros de desplazamien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de los registros de desplazamien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asos a seguir para el montaje de un co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los co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secuenciales síncron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ácticas de síncron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Estudios de errores de los circuitos secuenciales síncro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jercicios teórico/práctic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a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3/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3/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CIRCUITOS SECUENCIALES B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9:00Z</dcterms:created>
  <dc:creator>edibon</dc:creator>
  <dc:description/>
  <cp:keywords/>
  <dc:language>en-US</dc:language>
  <cp:lastModifiedBy>Elvira Bajo Fernandez</cp:lastModifiedBy>
  <cp:lastPrinted>2014-01-10T11:03:00Z</cp:lastPrinted>
  <dcterms:modified xsi:type="dcterms:W3CDTF">2023-04-26T10:16:00Z</dcterms:modified>
  <cp:revision>2</cp:revision>
  <dc:subject/>
  <dc:title>Technical Teaching Equipment</dc:title>
</cp:coreProperties>
</file>