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four individual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eight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eight resistance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74LS1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74.</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switches 1 CIR,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LED r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sh button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teen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istable S-R using NAND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actical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ults study in the bist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hift regis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hift regis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of the shift regis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un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Steps to be followed for the assembly of a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of the coun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ous sequenti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actice of the synchroni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of the synchronised sequential circu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eoretical/practical exerci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e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3/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3/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SIC SEQUENTIAL CIRCUIT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4:00Z</dcterms:created>
  <dc:creator>edibon</dc:creator>
  <dc:description/>
  <cp:keywords/>
  <dc:language>en-US</dc:language>
  <cp:lastModifiedBy>Elvira Bajo Fernandez</cp:lastModifiedBy>
  <cp:lastPrinted>2014-01-10T11:03:00Z</cp:lastPrinted>
  <dcterms:modified xsi:type="dcterms:W3CDTF">2023-04-26T10:16:00Z</dcterms:modified>
  <cp:revision>2</cp:revision>
  <dc:subject/>
  <dc:title>Technical Teaching Equipment</dc:title>
</cp:coreProperties>
</file>