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array four individual resistances 3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C 74HC19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3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5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28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28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85.</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en bypass ceramic capacitor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o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een LED red diod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ush buttons 1 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ven resistances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ncod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n en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the enco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cod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a de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aults study in the deco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plex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tudy of a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in the multiplex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multiplex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a de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in demultiplex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gital compa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Study of a com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in a compa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rithmetic and logic opera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an ad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ults study in the arithmetic and logic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a parity gener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Faults study in the parity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2/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2/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ASIC COMBINATIONAL CIRCUITS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4:00Z</dcterms:created>
  <dc:creator>edibon</dc:creator>
  <dc:description/>
  <cp:keywords/>
  <dc:language>en-US</dc:language>
  <cp:lastModifiedBy>Elvira Bajo Fernandez</cp:lastModifiedBy>
  <cp:lastPrinted>2014-01-10T11:03:00Z</cp:lastPrinted>
  <dcterms:modified xsi:type="dcterms:W3CDTF">2023-04-26T10:15:00Z</dcterms:modified>
  <cp:revision>2</cp:revision>
  <dc:subject/>
  <dc:title>Technical Teaching Equipment</dc:title>
</cp:coreProperties>
</file>