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array eight resistances 330 ohms. (Encapsulated DIP 1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4001BP.</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0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0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0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2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2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3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74LS8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TP4011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lve bypass ceramic capacitors 100 nF, 5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odes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odes BAT 8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elve LED red dio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ty-five test poi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00 ohm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welve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1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sistances 33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eight way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ransis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Own Developmen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dditional recommend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Numbers system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oltage measurement in a circuit of sour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Faults study in the source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ogical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ogical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 study in sou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ogic with transistor and dio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in transistor/diode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TL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Basic function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aults study in TTL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Faults study in logic g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MOS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Basic function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Faults study in CMOS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oolean algebra and logical func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Study of use of circuit#3 (TTL logical g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pen collector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the use of circuit#5 (Open collector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thers types of integrated gat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tudy of simple operations with a Schmitt Trigger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Operation study of a three-state buff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Study of the fault in the circuit#7 (Three-st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JK Flip-Fl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Control of data b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1/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1/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IGITAL ELECTRONIC FUNDAMENTALS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6:00Z</dcterms:created>
  <dc:creator>edibon</dc:creator>
  <dc:description/>
  <cp:keywords/>
  <dc:language>en-US</dc:language>
  <cp:lastModifiedBy>Elvira Bajo Fernandez</cp:lastModifiedBy>
  <cp:lastPrinted>2014-01-10T11:03:00Z</cp:lastPrinted>
  <dcterms:modified xsi:type="dcterms:W3CDTF">2023-04-26T10:15:00Z</dcterms:modified>
  <cp:revision>2</cp:revision>
  <dc:subject/>
  <dc:title>Technical Teaching Equipment</dc:title>
</cp:coreProperties>
</file>