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siete resistencias 100 ohms. (Encapsulado DIP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ALS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12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19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19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74LS27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AD5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ADG508 AC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CA314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HEF4543B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I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cerámicos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intidos condensadores cerámicos de bypass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condensadores ELCO 100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ELCO 33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multicapa 68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5 m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condensadores POLY 1mF, RASTER 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33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tántalo 68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acod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nce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diodos LED ro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7 segmentos cátodo comú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potenciómetros botón 1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tenciómetro botón 5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1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sistencia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resistencias 3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600 ohm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uatro transi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mutación analógica. Familia biestable, astable y monoestab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erísticas de conmut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l fallo F1 en el multiplexor analógic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l fallo F3 en el multiplex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racterísticas de un circuito integrado Latch tipo S-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error F2 en el bi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racterísticas de un circuito integrado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rror F8 en el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racterísticas de un circuito integrado mono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tadores BCD/Binarios y display de 7 segment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erísticas de un contador binario ascendente/descendente 74ALS193 y un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l error F6 en el contador bina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aracterísticas del contador BCD ascendente/descendente y el display de 7 seg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fallos en el contador BC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dores e integradores analógic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racterísticas de un comparador analóg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Integ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fallo F7 en el integrador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Generación de ondas triangula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a conversión A/D y D/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nvertidor 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Convertidor 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licacion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Generador de números aleato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Medida de tiempo entre dos ev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Contador síncrono/asíncro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0/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0/KIT</w:t>
    </w:r>
  </w:p>
  <w:p>
    <w:pPr>
      <w:pStyle w:val="Header"/>
      <w:jc w:val="center"/>
      <w:rPr/>
    </w:pPr>
    <w:r>
      <w:rPr>
        <w:rFonts w:cs="Futura Md BT" w:ascii="Futura Md BT" w:hAnsi="Futura Md BT"/>
        <w:b/>
        <w:sz w:val="22"/>
        <w:lang w:val="en-US" w:eastAsia="en-US"/>
      </w:rPr>
      <w:t>KIT DE SISTEMAS Y CONVERTIDORES DIGI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2:00Z</dcterms:created>
  <dc:creator>edibon</dc:creator>
  <dc:description/>
  <cp:keywords/>
  <dc:language>en-US</dc:language>
  <cp:lastModifiedBy>Elvira Bajo Fernandez</cp:lastModifiedBy>
  <cp:lastPrinted>2014-01-10T11:03:00Z</cp:lastPrinted>
  <dcterms:modified xsi:type="dcterms:W3CDTF">2023-04-26T10:14:00Z</dcterms:modified>
  <cp:revision>2</cp:revision>
  <dc:subject/>
  <dc:title>Technical Teaching Equipment</dc:title>
</cp:coreProperties>
</file>