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Elementos comu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25 x 205 x 100 mm aprox.   Peso: 2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N-M15. Módulo de Desarrollos Prop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para desarrollo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ector para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para visualización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lóg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otencióme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impulsos e invers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loj.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Kits</w:t>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KIT. Kit de Circuitos en Corriente Continu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mutado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mutadores, tre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roja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0 (pu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encia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33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680 oh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anejo de instrumentos de medida y comprob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ejo de instrumentación electrónica. Uso del mul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F1 en el circuito de resistenci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fallo F2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 de Oh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obación de la ley de Oh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istencias: características y tip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s de resistenci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udio del fallo F1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l fallo F2 en el circuito de resiste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resistencias y puente de Wheatston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edición de tensiones e intensidades en un circuito con resistenci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configuraciones serie/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allo F1 en el circuito de resistenci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l fallo F2 en el circuito de resistencias en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udio del fallo F1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fallo F2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es de Kirchoff</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imer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gunda ley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fallos usando la ley de Kirchof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ivisores tensión/ inten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Baterías e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Fuente de potencia en serie y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El reóstato y el potenci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2/KIT. Kit de Circuitos en Corriente Altern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binas 10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bobina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binas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220 p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densador cerámico 47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ondensadores POLY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POLY 1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22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47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variable 5,5 - 65 p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Nueve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conmutadores, tre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resistencia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3,3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uatro resistencia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resistencia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resistencias 4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resistencias 68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2,8 V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roja para 12 V corriente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0 puent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33 oh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una señal alterna. Instru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formas de onda en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1 en el circuito#1 (Formas de On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Fallo 2 en el circuito#1 (Formas de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ción entre valores de pico y RMS para ondas sinusoid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encia en corriente altern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s usando el osciloscop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Tensión y ángulos de fase de la corriente para resistores en corriente altern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sistores CA sinusoidale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sistores CA sinusoidale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ortamiento de capacitores e inductores 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apacitancia de forma de onda cuadrada y corriente de entrad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ia de forma de onda cuadrada y tensión de entrad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ctancia reactiva, Xc, variaciones con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en capacit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Variaciones de la capacitancia reactiva con la capaci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pacitores CA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pacitores CA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pacitores CA como divisores de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ia en un circuit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Variaciones de la reactancia inductiva con la inducta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Inductores en serie en un circuit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s básicos y circuitos de capacitancia e inducta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ircuitos CA resistor-capacitor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ircuitos CA resistor-capacitor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ircuitos CA resistor-inductor en ser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udio del Fallo 1 en el circuito# 3 (Circuitos mixtos re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l Fallo 2 en el circuito#3 (Circuitos mixtos re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ircuitos CA resistor-inductor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R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Filtros resistencia-capaci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Resistencia inductiva de filt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Circuitos CA L-C en paralelo con baja fuente de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studio del Fallo 1 en el circuito de resona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Estudio del Fallo 2 en el circuito de reson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ircuitos CA L-C en paralelo con fuente de impedancia elev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Respuesta de la frecuencia del circuito y amplitud de ba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ircuitos CA R-L-C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3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form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Transformadores de frecuencia intermed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ador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Medición de la corriente en el transformador secundari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3/KIT. Kit de Semiconductores 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1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1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multicapa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nc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mutado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6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2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22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7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3,9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7,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la unión P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en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como elemento rectific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ctificador de media on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de fallos en el circuito rect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Zen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gulador de voltaje con un diod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circuito Zen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fallo en 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l transistor funcionando en conmutación (interrup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Estudio del transistor como interru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es de emisor comú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amplificador en emisor común con transistor NP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el circuito amplific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Estudio del amplificador en emisor común con transistor PN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obla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Filtrado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4/KIT. Kit de Semiconductores I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cerámicos 1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10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cerámico de bypas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ondensadores ELCO 100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diodo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 botón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resistencia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Dos resistencia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56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transisto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5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ansistores BF256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ar de transistores complementari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ar de transistores complementari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ar de transistores con señal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del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figuración Darling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de la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ferenci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s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 J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racterísticas del JF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udio de fallos del transistor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erruptor analóg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Interrupt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rectamente acoplad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mplificador acoplado directame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Estudio de fallos de un amplificador directamente acop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5/KIT. Kit de Fuent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binas 100 mHz.</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LM2575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2577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cerámicos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10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47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multicapa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33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TANTALO 10 m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uatr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dio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iodos SB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rtafusibles C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5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do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gu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79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L2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LM31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 oh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10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2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7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ohm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encia 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5,1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ristor C10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4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MOSF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ansistores TIP1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Rectific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ctificador en puente. </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uentes de tensión fija:</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ente de alimentación con diodo Zene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abilización mediante diodo Zener y transistor.</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stabilización mediante Zener y transistor”.</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7.-  Protección contra sobrecorrient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ción contra sobretension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 “Protección de sobrecorrient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Fuentes de tensión simétr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uentes simétricas; regulador 78XX.</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uentes simétricas; regulador 79XX.</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Reguladores de tensión con circuitos integrad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guladores ajustables; LM317.</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fallo en regulador ajustable LM317.</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gulador ajustable L200.</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s en el regulador ajustable L200.</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Introducción a las fuentes de alimentación conmutad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écnica de conmutación.</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écnica de conmutación. PWM.</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écnica de conmutación. Boos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23.-Realimentación de voltaj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onvertidor CC-CC. </w:t>
      </w:r>
    </w:p>
    <w:p>
      <w:pPr>
        <w:pStyle w:val="Normal"/>
        <w:widowControl w:val="false"/>
        <w:spacing w:lineRule="exact" w:line="180" w:before="36" w:after="0"/>
        <w:ind w:right="-20" w:hanging="0"/>
        <w:jc w:val="both"/>
        <w:rPr/>
      </w:pPr>
      <w:r>
        <w:rPr>
          <w:rFonts w:cs="Futura Lt BT" w:ascii="Futura Lt BT" w:hAnsi="Futura Lt BT"/>
          <w:color w:val="000000"/>
          <w:sz w:val="16"/>
          <w:lang w:val="en-US" w:eastAsia="en-US"/>
        </w:rPr>
        <w:t>-El usuario puede realizar otros ejercicios diseñados por él mism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6/KIT. Kit de Osci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bina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bina 1mH 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NE555.</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cerámicos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densadores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condensadore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condensadores POLY 1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POLY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o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tenciómetros botón 5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s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sistencia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22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Dos resistencias 470 ohm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res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es de rede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scilador de red 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scilador de red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fallos con los osciladores de red RC y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puente de Wie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uente de W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l oscilador de puente de We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Colpitts. Oscilador de Hartle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scilador de Hartle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de fallos con el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vibrador a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 de fallos con un multivibrador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mporizador 555</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ultivibrador asta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Estudio de fallos del temporizador 55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7/KIT. Kit de Amplificadores Operaci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8.</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OP0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amplificadores operacionales CI UA74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seis condensadores cerámicos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s botón 5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5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tenciómetro multivuelta vertical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2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30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resistencias 30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50 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l amplificador operacion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oltaje de compensación de salida en lazo cer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fallos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en invers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amplificador en 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del amplificador en 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de no-invers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amplificador de no-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guidor de volt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de fallos en el amplificador de no-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amplificador sum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amplificador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fallos en el amplificador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El amplificador diferenci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fallos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compa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fallos de los compa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enu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ivis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Operación en laz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8/KIT. Kit de 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TL07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8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ondensadore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densadores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densadores POLY 1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densadore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es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mutadores, dos posicion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uatro diodo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resistencia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eve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uatro resistencia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resistencias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3,9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resistencia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ans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puesta de los filtro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puesta en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iltro paso-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tro paso-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error en filtro de paso 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error en filtro de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ltro en configuración 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ro en doble puente en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ircuito generador de la señ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Estudio de fallos en filtros RC con do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iltro de paso baj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iltro paso baj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iltro paso alt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iltro paso alt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 atenuación es acumul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o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filtros 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filtr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mportamiento del fil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ro de una señal distorsion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Filtro en cascada, filtro paso bajo y filtro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r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error en fil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Filtro paso-banda y banda-elimin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9/KIT. Kit de Electrónic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4N3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cerámicos de bypas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multicapa 1 mF, 25 V.</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res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ZENER 1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resiste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roja 12 V corriente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potenciómetros botón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8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resistencia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39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re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iris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puls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32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MOSF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ansis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VN10L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TRI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bipolar de pote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MOS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UJT y circuitos de disparo d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os circuitos de disparo del tir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Estudio de los circuitos de aisl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ntaje práctic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trol de media onda/onda comple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7F7F7F"/>
          <w:sz w:val="16"/>
          <w:szCs w:val="16"/>
          <w:u w:val="single"/>
          <w:lang w:val="en-US" w:eastAsia="en-US"/>
        </w:rPr>
      </w:pPr>
      <w:r>
        <w:rPr>
          <w:rFonts w:cs="Futura Md BT" w:ascii="Futura Md BT" w:hAnsi="Futura Md BT"/>
          <w:b/>
          <w:color w:val="7F7F7F"/>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0/KIT. Kit de Sistemas y Convertidor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iete resistencias 100 ohms. (Encapsulado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ALS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2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9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9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279.</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AD5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ADG508 AC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CA3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HEF4543B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cerámicos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intidos condensadores cerámicos de bypass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condensadores ELCO 100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33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multicapa 68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densador POLY 1,5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1mF, RASTER 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33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tántalo 68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acod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nce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7 segmentos cátodo comú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rece potenciómetros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1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3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6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ransis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mutación analógica. Familia biestable, astable y monoe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conmut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l fallo F1 en el multiplex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F3 en el multiplex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erísticas de un circuito integrado Latch tipo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error F2 en el bi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erísticas de un circuito integrado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rror F8 en el asta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aracterísticas de un circuito integrado mono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 BCD/Binarios y display de 7 seg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ísticas de un contador binario ascendente/descendente 74ALS193 y un display de 7 seg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udio del error F6 en el contador bi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racterísticas del contador BCD ascendente/descendente y el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fallos en el contador BC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e integradores ana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aracterísticas de un compa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fallo F7 en el 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Generación de ondas triangu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a conversión A/D y D/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vertidor 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Convertidor A/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licacion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Generador de números aleato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dida de tiempo entre dos ev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ntador síncrono/asíncro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1/KIT. Kit de Fundamentos de Electrónic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array ocho resistencias 330 ohms. (Encapsulado DIP 1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4001B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 LS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 LS04.</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74 LS0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 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 LS12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2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3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P4011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condensadores cerámicos de bypas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 BAT 85.</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ce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venta y cinco puntos de prueb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ocho ví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istemas de numer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s de voltaje en un circuito de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el circuito de f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odo 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fuen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Lógico con transistor y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transistor/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TT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unciones básicas de la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circuito TT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udio de fallos en el circuito de puertas 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CM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unciones básicas de la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en el circuito C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Álgebra de Boole y funciones lóg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udio del uso del circuito#3 (Puertas lógicas TT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rtas del colector abier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uso del circuito#5 (Puertas colector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ros tipos de puertas integrad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udio de operaciones simples con un inversor Schmit-Trig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studio de funcionamiento de un buffer tries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fallo en el circuito#7 (Tries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de un bus de dato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2/KIT. Kit de Circuitos Combinacionales B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array cuatro resistencias individuales 3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74HC193.</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 74LS13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5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28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28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8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ondensadores cerámicos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mutado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pulsadores 1 CI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iete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resistencia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dific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 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un 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ific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un de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decod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un multiplex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errores en multiplex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un demultiplex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errores en demultiplex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digit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un compar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errores en un comparador digi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ciones aritméticas y lóg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 un su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 en operaciones aritméticas y 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un generador de p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fallo en un generador de p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3/KIT. Kit de Circuitos Secuenciales B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cuatro resistencias individual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ocho resistencias 1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rray ocho resistencia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0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74LS1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7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onmutadores 1 CI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dio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siete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transis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e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iestable S-R usando puertas N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ortamiento prác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error en los bi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gistros de desplazamient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de los registros de despla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asos a seguir para el montaje de un co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los contad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secuenciales síncron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ácticas de síncro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s de errores de los circuitos secuenciales síncro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jercicios teórico/práctic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a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4/KIT. Kit de Opto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iete resistencias 470 ohms. (Encapsulado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74LS39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HEF454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9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4.</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rcuito impreso EBC14-35-9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2,2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conmutadores 1 CI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LED amaril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7 segmentos cátodo comú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recep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transis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DR NOR P-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or infrar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47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WEET SPO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fibra ópt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or infrarroj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Zumb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misores de luz y display de cristal líquido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misores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Barra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lay LCD y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fallos en los emisores de luz y display de cristal líqui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élula fotoconductor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istencias dependientes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en la célula fotocondu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ra ópt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áctica sobre fibra ópt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udio de fallos usando fibra óp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roj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o con diodos de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de diodos infrarro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6/KIT. Kit de Rede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bina 1 mH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mutadores 1 CI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33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47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6,8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68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22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ey de Oh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álculo de la resistencia interna de una fuente de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error en una resistencia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resistencia interna de una fuente de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tencia eléctri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cia transferida por una fuente de CC a un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tencia transferida por una fuente de CA a un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 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binación de fuentes de aliment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ntaje CC + 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udio del error en el circuito, montaj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ntaje CC +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s de Thèvenin y Nor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ircuitos equivalentes Thèvenin y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 de superposi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Aplicación del teorema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allo en el circuito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formación estrella/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dida de la resistencia entre termi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uente de Wheatston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alibración de un puente de Wheatstone alimentado por una fuent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error en el circuito de puente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alibración de un puente de Wheatstone alimentado por una fuent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Teorema de Millm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8/KIT. Kit de Circuitos Trifásic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cables de prácticas.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bobinas 1 mH.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bobina 68 mH.</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Cinco condensadores 1 nF.</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condensadores 100 nF.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condensadores 100 nF.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0 K.</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resistencias 10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ometros 10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ometro 10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potenciometros 2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resistencias 150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resistencias 1 K.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Cuatro resistencias 330 K.</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ometro 1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potenciometros 1 K.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diodos 1N4148.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condensadores 1 nF.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condensadores 2.2 nF.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22 nF.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33 nF.</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82 K. </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Tres resistencias 990 K..</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spacing w:lineRule="exact" w:line="180" w:before="3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spacing w:lineRule="exact" w:line="180" w:before="3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0"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Generación del sistema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sistema trifás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2.-  Cálculo de los valores de tensió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Cargas trifásicas en estrella y 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quivalencia triángulo/estrell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compensación de la estrell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  Desfase entre tensión y corriente (reactanci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l factor de potenci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ción del factor de potenci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Detector de sincronism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Generación de desfase entre ond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ción de desfase entre onda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Detector de secuencia de fas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0.-Ondas en secuencia direct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ndas en secuencia inversa.</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Rectificador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ctificador trifásico de media ond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Rectificador trifásico de onda completa. </w:t>
      </w:r>
    </w:p>
    <w:p>
      <w:pPr>
        <w:pStyle w:val="Normal"/>
        <w:widowControl w:val="false"/>
        <w:spacing w:lineRule="exact" w:line="180" w:before="30" w:after="0"/>
        <w:ind w:right="-20" w:hanging="0"/>
        <w:jc w:val="both"/>
        <w:rPr>
          <w:rFonts w:ascii="Futura Lt BT" w:hAnsi="Futura Lt BT" w:cs="Futura Lt BT"/>
          <w:caps/>
          <w:color w:val="000000"/>
          <w:sz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KIT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DAS/VIS. Sistema EDIBON de Adquisición de Datos y de Instrumentación Virtu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Este Sistema EDAS/VIS incluye DAIB + DAB + EDAS/VIS-SOF: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IB. Caja-Interface de Adquisición de Dato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 Dimensiones: 310 x 220 x 145 mm aprox.</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rontal:</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16 entradas analógicas (1 bloque con 12 canales de tensión y 1 bloque con 2 canales para corriente (4 conexione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Velocidad de muestreo: 1.250.000 muestras por segundo para la versión EDAS/VIS-1.25.</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Velocidad de muestreo: 250.000 muestras por segundo para la versión EDAS/VIS-0.25.</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8" w:after="0"/>
        <w:ind w:left="567" w:right="-23" w:hanging="0"/>
        <w:jc w:val="both"/>
        <w:rPr/>
      </w:pPr>
      <w:r>
        <w:rPr>
          <w:rFonts w:cs="Futura Lt BT" w:ascii="Futura Lt BT" w:hAnsi="Futura Lt BT"/>
          <w:color w:val="000000"/>
          <w:sz w:val="16"/>
          <w:szCs w:val="16"/>
          <w:lang w:val="en-US" w:eastAsia="en-US"/>
        </w:rPr>
        <w:t>24 entradas/salidas digitales, configurables como entradas o salidas, con 24 indicadores LED estado. Estas entradas/salidas están agrupadas en tres puertos de ocho canales (P0, P1 y P3).</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interruptores de señal digital 0-5 V.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ómetros de señal analógica 12 V.</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Interruptor principal ON/OFF.</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Fuente de alimentación interna de 12 y 5 V. Potenciómetro.</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rasero: Conector de alimentación. Conector SCSI (para conexión con la tarjeta de adquisición de dato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de conexió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794"/>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DAB. Tarjeta de Adquisición de Datos:</w:t>
      </w:r>
    </w:p>
    <w:p>
      <w:pPr>
        <w:pStyle w:val="Normal"/>
        <w:widowControl w:val="false"/>
        <w:spacing w:lineRule="exact" w:line="180" w:before="38" w:after="0"/>
        <w:ind w:left="936" w:right="-23" w:hanging="510"/>
        <w:jc w:val="both"/>
        <w:rPr/>
      </w:pPr>
      <w:r>
        <w:rPr>
          <w:rFonts w:cs="Futura Lt BT" w:ascii="Futura Lt BT" w:hAnsi="Futura Lt BT"/>
          <w:color w:val="000000"/>
          <w:sz w:val="16"/>
          <w:szCs w:val="16"/>
          <w:lang w:val="en-US" w:eastAsia="en-US"/>
        </w:rPr>
        <w:t>Para versión EDAS/VIS-1.25. Sistema EDIBON de Adquisición de Datos y de Instrumentación Virtual (velocidad:1.250.000 muestras/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National Instruments) para ser alojada en un slot del computador.</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Número de canales= 16 single-ended ú 8 diferenciales. Resolución: 16 bits, 1 en 65536.</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1.250.000 S/s (muestras por segundo).</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entrada (V)= ±10 V.</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erencia de datos=DMA, interrupciones, E/S programadas. Canales DMA =6.</w:t>
      </w:r>
    </w:p>
    <w:p>
      <w:pPr>
        <w:pStyle w:val="Normal"/>
        <w:widowControl w:val="false"/>
        <w:spacing w:lineRule="exact" w:line="180" w:before="38" w:after="0"/>
        <w:ind w:left="936" w:right="-23" w:hanging="510"/>
        <w:jc w:val="both"/>
        <w:rPr/>
      </w:pPr>
      <w:r>
        <w:rPr>
          <w:rFonts w:cs="Futura Lt BT" w:ascii="Futura Lt BT" w:hAnsi="Futura Lt BT"/>
          <w:color w:val="000000"/>
          <w:sz w:val="16"/>
          <w:szCs w:val="16"/>
          <w:lang w:val="en-US" w:eastAsia="en-US"/>
        </w:rPr>
        <w:t>Salida analógica:</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canales=2. Resolución=16 bits, 1 en 65536. Máx. velocidad de salida hasta: 900 K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salida (V)= ±10 V. Transferencia de datos=DMA, interrupciones, E/S programada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Entrada/Salida Digital: Número de canales=24 entradas/salidas. Puerto 0 correlado a 8 MHz.</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8"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0.25. Sistema EDIBON de Adquisición de Datos y de Instrumentación Virtual (velocidad: 250.000 muestras/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MHz.</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versión EDAS/VIS-1.25.</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284"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EDAS/VIS-SOF. Software de Adquisición de Datos e Instrumentación Virtual:</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Entorno gráfico amigable.</w:t>
      </w:r>
    </w:p>
    <w:p>
      <w:pPr>
        <w:pStyle w:val="Normal"/>
        <w:widowControl w:val="false"/>
        <w:spacing w:lineRule="exact" w:line="180" w:before="38" w:after="0"/>
        <w:ind w:left="567" w:right="-23" w:hanging="0"/>
        <w:jc w:val="both"/>
        <w:rPr/>
      </w:pPr>
      <w:r>
        <w:rPr>
          <w:rFonts w:cs="Futura Lt BT" w:ascii="Futura Lt BT" w:hAnsi="Futura Lt BT"/>
          <w:color w:val="000000"/>
          <w:sz w:val="16"/>
          <w:szCs w:val="16"/>
          <w:lang w:val="en-US" w:eastAsia="en-US"/>
        </w:rPr>
        <w:t>Software configurable que permite la representación temporal/frecuencia de las diferentes entradas/salidas. Visualización de una tensión de los circuitos en la pantalla del computador.</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los datos en un fichero, imprime pantallas e informes de las señales en cualquier momento.</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Medida, análisis, visualización, representación, e informes de resultado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Instrumentos Virtuale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Osciloscopio</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 12 simultáneos. Tensión máxima de entrada: ± 10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12 canales se pueden escalar para poder comparar señales con diferentes niveles de voltaje.</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con operaciones como suma, resta, multiplicación, división; entre cualquiera de los 12 canales del osciloscopio.</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Generador de funciones</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generadores independientes de señales, para sinusoidal, triangular, diente de sierra y cuadrado.</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Canales: 2 (permitiendo trabajar de forma simultánea). Máxima tensión de salida: ± 10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a gráfica donde muestra la señal de salida configurada para cada canal.</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de espectro</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Canales: 12 (simultáneos). Tensión máxima: ± 10 V. Analizador de espectro digital: basado en FFT.</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ultímetro</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Canales: 12 (simultáneos). Tensión máxima: 10 V rms).</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Canales: 2 (simultáneos). Amperios máximo: 500 mA rms por canal).</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de transitorios</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nalizador lógico</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Número de canales de entrada: 8. Nivel de tensión TTL.</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reloj: 3 fuentes diferentes.</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Este instrumento nos permite adquirir hasta 8 señales digitales a 1 u 8 Mbps (varía según la versión) de forma simultánea.</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Generador lógico</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85"/>
        <w:jc w:val="both"/>
        <w:rPr/>
      </w:pPr>
      <w:r>
        <w:rPr>
          <w:rFonts w:cs="Futura Lt BT" w:ascii="Futura Lt BT" w:hAnsi="Futura Lt BT"/>
          <w:color w:val="000000"/>
          <w:sz w:val="16"/>
          <w:szCs w:val="16"/>
          <w:lang w:val="en-US" w:eastAsia="en-US"/>
        </w:rPr>
        <w:t>Número de canales de transmisión: 8. Nivel de tensión TTL.</w:t>
      </w:r>
    </w:p>
    <w:p>
      <w:pPr>
        <w:pStyle w:val="Normal"/>
        <w:widowControl w:val="false"/>
        <w:spacing w:lineRule="exact" w:line="180" w:before="38" w:after="0"/>
        <w:ind w:left="1418" w:right="-23" w:hanging="567"/>
        <w:jc w:val="both"/>
        <w:rPr/>
      </w:pPr>
      <w:r>
        <w:rPr>
          <w:rFonts w:cs="Futura Lt BT" w:ascii="Futura Lt BT" w:hAnsi="Futura Lt BT"/>
          <w:color w:val="000000"/>
          <w:sz w:val="16"/>
          <w:szCs w:val="16"/>
          <w:lang w:val="en-US" w:eastAsia="en-US"/>
        </w:rPr>
        <w:t>Este instrumento nos permite generar hasta 8 señales digitales a 1 u 8 Mbps (varía según la versión) de forma simultánea.</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1.250.000 muestras por segundo para versión EDAS/VIS-1.25.</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Velocidad de muestreo 250.000 muestras por segundo para versión EDAS/VIS-0.25.</w:t>
      </w:r>
    </w:p>
    <w:p>
      <w:pPr>
        <w:pStyle w:val="Normal"/>
        <w:widowControl w:val="false"/>
        <w:spacing w:lineRule="exact" w:line="180" w:before="38" w:after="0"/>
        <w:ind w:left="1276" w:right="-23"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Ab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KITS</w:t>
    </w:r>
  </w:p>
  <w:p>
    <w:pPr>
      <w:pStyle w:val="Header"/>
      <w:jc w:val="center"/>
      <w:rPr/>
    </w:pPr>
    <w:r>
      <w:rPr>
        <w:rFonts w:cs="Futura Md BT" w:ascii="Futura Md BT" w:hAnsi="Futura Md BT"/>
        <w:b/>
        <w:sz w:val="22"/>
        <w:lang w:val="en-US" w:eastAsia="en-US"/>
      </w:rPr>
      <w:t>KITS DE MONTAJE DE ELECTRÓNICA Y ELECTRICIDAD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8:00Z</dcterms:created>
  <dc:creator>edibon</dc:creator>
  <dc:description/>
  <cp:keywords/>
  <dc:language>en-US</dc:language>
  <cp:lastModifiedBy>Elvira Bajo Fernandez</cp:lastModifiedBy>
  <cp:lastPrinted>2014-01-10T11:03:00Z</cp:lastPrinted>
  <dcterms:modified xsi:type="dcterms:W3CDTF">2023-06-06T07:31:00Z</dcterms:modified>
  <cp:revision>6</cp:revision>
  <dc:subject/>
  <dc:title>Technical Teaching Equipment</dc:title>
</cp:coreProperties>
</file>