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Common elemen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FACO. Power Suppl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25 x 205 x 100 mm approx. </w:t>
      </w:r>
      <w:r>
        <w:rPr>
          <w:rFonts w:cs="Futura Lt BT" w:ascii="Futura Lt BT" w:hAnsi="Futura Lt BT"/>
          <w:color w:val="000000"/>
          <w:sz w:val="14"/>
          <w:szCs w:val="14"/>
          <w:lang w:val="en-US" w:eastAsia="en-US"/>
        </w:rPr>
        <w:t>(8.85 x 8.07 x 3.93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N-M15. Own Developmen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velopment boar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wer supply conn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visual display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al sour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otentio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e generator and inver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8"/>
          <w:u w:val="single"/>
          <w:lang w:val="en-US" w:eastAsia="en-US"/>
        </w:rPr>
      </w:pPr>
      <w:r>
        <w:rPr>
          <w:rFonts w:cs="Futura Md BT" w:ascii="Futura Md BT" w:hAnsi="Futura Md BT"/>
          <w:b/>
          <w:color w:val="000000"/>
          <w:sz w:val="18"/>
          <w:szCs w:val="18"/>
          <w:u w:val="single"/>
          <w:lang w:val="en-US" w:eastAsia="en-US"/>
        </w:rPr>
        <w:t>K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6"/>
          <w:szCs w:val="16"/>
          <w:lang w:val="en-US" w:eastAsia="en-US"/>
        </w:rPr>
        <w:t>M1/KIT. Direct Current (DC) Circui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switches, three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 lamp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0 (bridg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33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680 oh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asurement managing and checking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lectronic instrumentation operation. Use of mul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resist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resist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hm’s Law</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hm’s Law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Resistors: characteristics and ty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esistor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ults study of F1 in resistors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Faults study of F2 in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istors association and the Wheatstone bridg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oltage and current measurement in a circuit with resistor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arallel configuration stud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Wheatstone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of F1 in series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Faults study of F2 in parallel resistors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1 in Wheatstone bridg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of F2 in Wheatstone bridge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Kirchoff’s law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Kirchoff’s first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Kirchoff’s second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ault study using Kirchoff’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Voltage/current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Batteries and switch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Power source in series and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The rheostat and potentiometer.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2/KIT. Alternating Current (AC) Circui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hree coils 10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oil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il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22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47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apacitors POLY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POLY 1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22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470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tor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capacitor 5.5 - 65 p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witches, three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resistance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y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resistances 2.2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ance 2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3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resistance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47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68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2.8 V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 lamp 12 V direct 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resistance 0 (brid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3 oh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lternating signal characteristics. Instrumen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aveforms study in A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Faults study of F1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2 in the circuit#1 (Waveform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 between peak values and RMS for sinusoidal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sistance in a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s using the oscilloscop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oltage and current phase angles for resistors in sinusoidal alternating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nusoidal AC resis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nusoidal AC resis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ehaviour of AC capacitors and induc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pacitance with square waveform and sinusoidal input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ductance with square waveform and a sinusoidal inpu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ctive reactance, Xc, variations with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ults study in capacito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Reactive capacitance variations with the capaci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C capacitor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AC capaci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C capacitors as voltage divi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ductance in an A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ductive reactance variations with the indu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ductors in series in an AC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asic theorems and capacitance and inductance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AC resistor-capacitor circuits in ser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AC resistor-capacitor circuits in parall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AC resistor-inductor circuits in ser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Study of Fault 1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Fault 2 in the circuit#3 (Reactive mixed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C resistor-inductor circuits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LC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sistance-capacitanc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Filters inductive resistanc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sonanc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AC L-C circuits in parallel with low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aults study of F1 in the resonanc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Faults study of F2 in the resonance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AC L-C circuits in parallel with high impedance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ircuit frequency response and band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AC R-L-C circuits in se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ansfor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Intermediate frequency trans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nsformer with lo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Current measurement in the secondary transformer with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heoretical/practical exercise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3/KIT. Semiconductors I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2.2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Bypass ceramic capacitor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1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multi-layer capacitor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d l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5 V.</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ZENER diode 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2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22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9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7.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haracteristics of the PN junc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ode as a rectifier elemen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ridg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Zener diod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regulator with a Zener di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Faults study in Zener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Study and characteristics of the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istor characteristics operating as a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he transistor as a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mon emitt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common emitter NPN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in ampl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common emitter PNP amplifi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oltage doub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ower supply filte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KIT. Semiconductors II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eramic capacitor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10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ypass ceramic capacitor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apacitor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diod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560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Seven transisto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57.</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transistors BF256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lementary transistors pai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lementary transistors p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ransistors pair with alternating sig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Faults study of the complementary transistors p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arlington configur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arlington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of the Darlington config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fferential amplifi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Faults study in the differential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J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JFET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ults study with the J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nalog swit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Analog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rect coupled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rect coupled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Faults study in an amplifier coupled direct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5/KIT. Power Supplie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ils 100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2575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2577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ypass ceramic capacitor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10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apacitors 47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layer capacitor 1m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t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33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apacitors TANTAL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iodes SB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use supports 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button potentiometer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5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or 79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or L2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or LM31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10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2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1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wo resistance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7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5.1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yristor C10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4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mosfet.</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transistors TIP12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xed voltage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supply with the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abilization through Zener and Trans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Faults study in “Stabilization through Zener and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tion against over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tion against overvolt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s study of “Protection against overcurr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mmetrical voltage power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Symmetrical source; 78XX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ymmetrical source; 79XX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Voltage regulators with integrated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djustable regulator;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in adjustable LM317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djustable L200 regul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Faults study in adjustable L200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roduction to switched power suppl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witching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witching technique.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witching technique.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Voltage Feedb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C-DC converter.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6/KIT. Oscillato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ils 10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il 1mH 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NE55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 bypass ceramic capacitor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apacitors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capacitor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capacitors POLY 1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POLY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diod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470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hree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nets oscill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with RC and LC net oscill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Wien bridge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en brid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Faults study on the Wien bridge oscil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lpitts oscillator. Hartley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lpitts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artley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with the Colpitts oscill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table multivibr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with an astable multivib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555 Ti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aults study of 555 ti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7/KIT. Operational Amplifi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OP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IC UA741 operational amplifi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een bypass ceramic capacitors 100 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ix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multi-tur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resistances 2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30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3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50 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tional amplifier characteris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loop output compensation volta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Operational amplifier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rt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rting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non-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tudy of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foll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 study in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add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dd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aults study in the add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ifferenti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fferential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mparato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omparators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tenu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Voltage divi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n-loop operation.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8/KIT. Filt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TL08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capacitor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capacitors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capacitors POLY 1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capacitors POLY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hree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resistance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2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resistances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sistances 3.9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ree resistances 4.7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filter respons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requency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ow-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High-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C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low-pass fil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Faults study in high-pass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shaped filt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er with double T l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ignal generato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RC filters with doubl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ctive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Low-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Low-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High-pass filte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igh-pass filter with an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 attenuation is cumul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se of operation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Faults study in active fil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sociation of fil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Behaviour of the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ering of a distorted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er in cascade, low pass filter and high pass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er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Faults study in fil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Band-pass and band-stop filters. </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9. Power Electronic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4N33.</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ulti-layer capacitors 1 mF, 2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ZENER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resistanc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d lamp 12 V direct 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utton potentiometer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8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Six resistance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39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hyr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e transform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32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transis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VN10L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I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bipolar power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ower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power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MOS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OSFET transis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Faults study in the MOS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f the thyr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The UJT transistor and trigger circuits of 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tudy of the trigger circuits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udy of insulation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Practical assembly of the TRI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Half/Full wav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0/KIT. Digital Systems and Convert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even resistances 100 ohms. (Encapsulated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ALS0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2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9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AD 5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ADG508 AC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CA3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HEF4543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p ceramic capacitors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nty-two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capacitors ELCO 100 m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tor ELCO 33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layer capacitor 68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5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1 mF, RASTER 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33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tantalo 68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bow conne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een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LED red diod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splay 7 segments common cath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button potentiometer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tab/>
        <w:tab/>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 buttons 1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resistance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ight resistances 3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6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nalog switching. Bistable, astable and monostable famil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n analog switch chi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Faults study of F1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3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acteristics of a Latch integrated circuit type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of F2 in the bi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s of an astable integrated circu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Faults study of F8 in the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haracteristics of a monostable integrated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nary/BCD counters &amp; 7-segments display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stics of a 74ALS193 binary up/down counter and a 7-segment displa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Faults study of F6 in the binary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racteristics of the BCD up/down counter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BCD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 and analog integ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aracteristics of an analog compara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7 in the 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Triangular wave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 and D/A convers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A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A/D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Random numb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asuring the time between two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Synchronous/asynchronous coun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1/KIT. Digital Electronic Fundamentals K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rray eight resistances 330 ohms. (Encapsulated DIP 1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4001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2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32.</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P4011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 BAT 8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LED r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y-five test poi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elve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eight way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umbers syst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oltage measurement in a circuit of sour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Faults study in the sourc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ogic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ogical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 study in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c with transistor an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transistor/diod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TL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s study in TTL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logic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MOS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CMOS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oolean algebra and logical func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Study of use of circuit#3 (TTL logical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n collector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use of circuit#5 (Open collector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hers types of integrated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simple operations with a Schmitt Trigg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ration study of a three-state buf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Study of the fault in the circuit#7 (Three-st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of data 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2/KIT. Basic Combinational Circui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array four individual resistances 3 ohm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HC19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3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5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8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bypass ceramic capacitor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LED red diod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our push buttons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resistances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n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n en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en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cod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 deco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deco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a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in the 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emultiplex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tudy of a de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demultiplex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gital 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a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a compa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rithmetic and logic oper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Study of an ad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in the arithmetic and logic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a parity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ults study in the parity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3/KIT. Basic Sequential Circui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four individual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eight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HC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LS1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7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74.</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IC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LED r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sh button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te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4"/>
          <w:szCs w:val="14"/>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stab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stab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Bistable S-R using NAND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actical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ults study in the bi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hift regis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hift regis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the shift regis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unte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teps to be followed for the assembly of a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of the coun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ous sequenti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actice of the synchronis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of the synchronised sequential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 xml:space="preserve">14.-Theoretical/practical exercis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emories</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spacing w:lineRule="exact" w:line="180" w:before="36" w:after="0"/>
        <w:ind w:right="-20" w:hanging="0"/>
        <w:jc w:val="both"/>
        <w:rPr/>
      </w:pPr>
      <w:r>
        <w:rPr>
          <w:rFonts w:cs="Futura Lt BT" w:ascii="Futura Lt BT" w:hAnsi="Futura Lt BT"/>
          <w:color w:val="000000"/>
          <w:sz w:val="16"/>
          <w:lang w:val="en-US" w:eastAsia="en-US"/>
        </w:rPr>
        <w:t>-Several other exercises can be done and designed by the us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4/KIT. Optoelectronic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rray seven resistances 470 ohms. (Encapsulated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LS39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HEF454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9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d circuit EBC14-35-9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2.2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yellow diod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LED red di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seven segments common cath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transmit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NOR P-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sh button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ix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470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WEET SPO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ibre optic termi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transmit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ight transmitters and liquid crystal display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ight transmit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CD display and 7-segment displa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Faults study in light transmitters and liquid crystal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oto-conducting cell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ight dependent resis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n the photo-conducting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er op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Fiber optics pract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using fiber op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e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 with infrare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of the infrared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6/KIT. Electric Network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1 mH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resistances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s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33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6.8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68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resistances 22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hm’s law</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internal resistance of a continuous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in an internal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ernal resistance calculation of an alternating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ectrical pow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ower transferred by a DC source to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transferred to a load by an AC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wer supplies combin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C+AC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rror study in the circuit, DC assembl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DC+AC 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èvenin’s and Norton’s theor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èvenin and Norton equivalent circ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uperposition theor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plication of the superposition theor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Faults study in the superposition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ar/triangle transform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sistance measurement between termi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Wheatstone bridg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tion of a Wheatstone bridge fed by a DC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aults study in the Wheatstone bridg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heatstone bridge calibration fed by an AC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Millman’s theor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8/KIT. Three-phase Circuit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practice wi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coils 1 m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oil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capacitors 1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ven capacitor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capacitor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resistance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otentiometer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tiometer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potentiometers 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15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resistance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33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tiometer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otentiometer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diodes 1N4148.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capacitors 1 n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en capacitors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33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82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ree resistances 990 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6" w:after="0"/>
        <w:rPr>
          <w:sz w:val="16"/>
          <w:szCs w:val="16"/>
        </w:rPr>
      </w:pPr>
      <w:r>
        <w:rPr>
          <w:rFonts w:cs="Futura Lt BT" w:ascii="Futura Lt BT" w:hAnsi="Futura Lt BT"/>
          <w:color w:val="000000"/>
          <w:sz w:val="16"/>
          <w:szCs w:val="16"/>
          <w:u w:val="single"/>
        </w:rPr>
        <w:t>Requir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FACO. Power Supply.</w:t>
      </w:r>
    </w:p>
    <w:p>
      <w:pPr>
        <w:pStyle w:val="Normal"/>
        <w:spacing w:lineRule="exact" w:line="180" w:before="36" w:after="0"/>
        <w:rPr>
          <w:sz w:val="16"/>
          <w:szCs w:val="16"/>
        </w:rPr>
      </w:pPr>
      <w:r>
        <w:rPr>
          <w:rFonts w:cs="Futura Lt BT" w:ascii="Futura Lt BT" w:hAnsi="Futura Lt BT"/>
          <w:color w:val="000000"/>
          <w:sz w:val="16"/>
          <w:szCs w:val="16"/>
        </w:rPr>
        <w:t>- N-M15. Own Development Module.</w:t>
      </w:r>
    </w:p>
    <w:p>
      <w:pPr>
        <w:pStyle w:val="Normal"/>
        <w:spacing w:lineRule="exact" w:line="180" w:before="36" w:after="0"/>
        <w:rPr>
          <w:sz w:val="16"/>
          <w:szCs w:val="16"/>
        </w:rPr>
      </w:pPr>
      <w:r>
        <w:rPr>
          <w:sz w:val="16"/>
          <w:szCs w:val="16"/>
        </w:rPr>
        <w:t> </w:t>
      </w:r>
    </w:p>
    <w:p>
      <w:pPr>
        <w:pStyle w:val="Normal"/>
        <w:spacing w:lineRule="exact" w:line="180" w:before="36" w:after="0"/>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xml:space="preserve"> (Not included):</w:t>
      </w:r>
    </w:p>
    <w:p>
      <w:pPr>
        <w:pStyle w:val="Normal"/>
        <w:spacing w:lineRule="exact" w:line="180" w:before="36" w:after="0"/>
        <w:rPr>
          <w:sz w:val="16"/>
          <w:szCs w:val="16"/>
        </w:rPr>
      </w:pPr>
      <w:r>
        <w:rPr>
          <w:rFonts w:cs="Futura Lt BT" w:ascii="Futura Lt BT" w:hAnsi="Futura Lt BT"/>
          <w:color w:val="000000"/>
          <w:sz w:val="16"/>
          <w:szCs w:val="16"/>
        </w:rPr>
        <w:t>- EDAS/VIS-0.25. EDIBON Data Acquisition System and Virtual Instrumentation (speed: 250,000 samples/s).</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i/>
          <w:iCs/>
          <w:color w:val="000000"/>
          <w:sz w:val="16"/>
          <w:szCs w:val="16"/>
        </w:rPr>
        <w:t>or</w:t>
      </w:r>
    </w:p>
    <w:p>
      <w:pPr>
        <w:pStyle w:val="Normal"/>
        <w:rPr>
          <w:rFonts w:ascii="Futura Lt BT" w:hAnsi="Futura Lt BT" w:cs="Futura Lt BT"/>
          <w:color w:val="000000"/>
          <w:sz w:val="16"/>
          <w:szCs w:val="16"/>
        </w:rPr>
      </w:pPr>
      <w:r>
        <w:rPr>
          <w:rFonts w:cs="Futura Lt BT" w:ascii="Futura Lt BT" w:hAnsi="Futura Lt BT"/>
          <w:color w:val="000000"/>
          <w:sz w:val="16"/>
          <w:szCs w:val="16"/>
        </w:rPr>
        <w:t>- EDAS/VIS-1.25. EDIBON Data Acquisition System and Virtual Instrumentation (speed: 1,250,000 samples/s).</w:t>
      </w:r>
    </w:p>
    <w:p>
      <w:pPr>
        <w:pStyle w:val="Normal"/>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tion of a three-phase syst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of the three-phas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voltage val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load in star and triang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iangle/star equival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compensation of the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ut-phase between voltage and current (rea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tion of the power fa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ism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ut-phase generation between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tion of out-phase between wa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ase-sequence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aves in direct se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aves in inverse seque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rect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Half-wave three-phase rectifi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Full-wave three-phase rectifier. </w:t>
      </w:r>
    </w:p>
    <w:p>
      <w:pPr>
        <w:pStyle w:val="Normal"/>
        <w:widowControl w:val="false"/>
        <w:spacing w:lineRule="exact" w:line="180" w:before="36" w:after="0"/>
        <w:ind w:right="-20" w:hanging="0"/>
        <w:jc w:val="both"/>
        <w:rPr>
          <w:rFonts w:ascii="Futura Lt BT" w:hAnsi="Futura Lt BT" w:cs="Futura Lt BT"/>
          <w:caps/>
          <w:color w:val="000000"/>
          <w:sz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rPr>
      </w:r>
    </w:p>
    <w:p>
      <w:pPr>
        <w:pStyle w:val="Normal"/>
        <w:widowControl w:val="false"/>
        <w:spacing w:lineRule="exact" w:line="200" w:before="5" w:after="0"/>
        <w:ind w:right="-20" w:hanging="0"/>
        <w:jc w:val="center"/>
        <w:rPr>
          <w:rFonts w:ascii="Futura Md BT" w:hAnsi="Futura Md BT" w:cs="Futura Md BT"/>
          <w:caps/>
          <w:color w:val="000000"/>
          <w:sz w:val="18"/>
        </w:rPr>
      </w:pPr>
      <w:r>
        <w:rPr>
          <w:rFonts w:cs="Futura Md BT" w:ascii="Futura Md BT" w:hAnsi="Futura Md BT"/>
          <w:caps/>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KIT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DAS/VIS. EDIBON Data Acquisition System and Virtual Instrumen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EDAS/VIS System includes DAIB + DAB + EDAS/VIS-SOF: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IB. Data Acquisition Interface Box:</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 Dimensions: 310 x 220 x 145 mm approx. (12.2 x 8.6 x 5.7 inches approx.)</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nt panel:</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1,250,000 samples per second for EDAS/VIS-1.25 version.</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250,000 samples per second for EDAS/VIS-0.25 version.</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8" w:after="0"/>
        <w:ind w:left="709" w:right="-23" w:hanging="0"/>
        <w:jc w:val="both"/>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digital signal switches 0-5 V. </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Main ON/OFF switch.</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and 5 V. Potentiometer.</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ck panel: Power supply connector. SCSI connector (for data acquisition board).</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ing cab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794"/>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DAB. Data Acquisition Board:</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data acquisition board (National Instruments) to be placed in a computer slo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channels= 16 single-ended or 8 differential. Resolution=16 bits, 1 in 65536.</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Sampling rate up to: 1,250,000 S/s (samples per second). Input range (V)= ±10 V.</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channels=2. Resolution=16 bits, 1 in 65536. Max. output rate up to: 90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range(V)= ±10 V. Data transfers=DMA, interrupts, programmed I/0.</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Numbers of channels=24 inputs/outputs. Port 0 up to 8 MHz.</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rate up to: 250,000 S/s (samples per second).</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Max. output rate up to:10 KS/s.</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Number of channels=24 inputs/outputs. Port 0 up to 1 MHz.</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 of characteristics are the same than EDAS/VIS-1.25 ver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652"/>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EDAS/VIS-SOF. Data Acquisition and Virtual Instrumentation Software:</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8" w:after="0"/>
        <w:ind w:left="567" w:right="-23" w:hanging="0"/>
        <w:jc w:val="both"/>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Oscilloscope</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12 simultaneous. Maximum input voltage: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ition, subtraction, multiplication and division, between any of the 12 oscilloscope channels.</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Function generato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dependent signal generators, for sinusoidal, triangular, saw tooth and square.</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2 (allowing working simultaneously). Maximum output voltage: ± 10 V.</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pectrum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 12 (simultaneous). Max. voltage: ± 10 V. Spectrum analyzer: based on the FF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ultimet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Voltmeter (Channels: 12 (simultaneous). Max. voltage: ± 10 V rms).</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meter (Channels: 2 (simultaneous). Max. ampere: 500 mA rms per channe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ransient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ogic analyze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ck source: 3 different sources.</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This instrument allows receiving as far as 8 digital signal simultaneously at 1 or 8 Mbps (depending the version).</w:t>
      </w:r>
    </w:p>
    <w:p>
      <w:pPr>
        <w:pStyle w:val="Normal"/>
        <w:widowControl w:val="false"/>
        <w:spacing w:lineRule="exact" w:line="180" w:before="38" w:after="0"/>
        <w:ind w:left="936" w:right="-23" w:hanging="369"/>
        <w:jc w:val="both"/>
        <w:rPr/>
      </w:pP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ogic generator</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227"/>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transmission channels: 8. TTL voltage level. </w:t>
      </w:r>
    </w:p>
    <w:p>
      <w:pPr>
        <w:pStyle w:val="Normal"/>
        <w:widowControl w:val="false"/>
        <w:spacing w:lineRule="exact" w:line="180" w:before="38" w:after="0"/>
        <w:ind w:left="936" w:right="-23" w:hanging="227"/>
        <w:jc w:val="both"/>
        <w:rPr/>
      </w:pPr>
      <w:r>
        <w:rPr>
          <w:rFonts w:cs="Futura Lt BT" w:ascii="Futura Lt BT" w:hAnsi="Futura Lt BT"/>
          <w:color w:val="000000"/>
          <w:sz w:val="16"/>
          <w:szCs w:val="16"/>
          <w:lang w:val="en-US" w:eastAsia="en-US"/>
        </w:rPr>
        <w:t>This instrument allows generating up to 8 digital simultaneous signals of 1 or 8 Mbps (depending of the versio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1,250,000 samples per second for EDAS/VIS-1.25 version.</w:t>
      </w:r>
    </w:p>
    <w:p>
      <w:pPr>
        <w:pStyle w:val="Normal"/>
        <w:widowControl w:val="false"/>
        <w:spacing w:lineRule="exact" w:line="180" w:before="38" w:after="0"/>
        <w:ind w:left="936" w:right="-23" w:hanging="36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250,000 samples per second for EDAS/VIS-0.25 version.</w:t>
      </w:r>
    </w:p>
    <w:p>
      <w:pPr>
        <w:pStyle w:val="Normal"/>
        <w:widowControl w:val="false"/>
        <w:spacing w:lineRule="exact" w:line="180" w:before="38" w:after="0"/>
        <w:ind w:left="1276" w:right="-23"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system is supplied with the following manuals: Required Services, Assembly and Installation, Interface and Software, Starting-up, Safety, Maintenance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Ap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KITS</w:t>
    </w:r>
  </w:p>
  <w:p>
    <w:pPr>
      <w:pStyle w:val="Header"/>
      <w:jc w:val="center"/>
      <w:rPr/>
    </w:pPr>
    <w:r>
      <w:rPr>
        <w:rFonts w:cs="Futura Md BT" w:ascii="Futura Md BT" w:hAnsi="Futura Md BT"/>
        <w:b/>
        <w:sz w:val="22"/>
        <w:lang w:val="en-US" w:eastAsia="en-US"/>
      </w:rPr>
      <w:t>BASIC ELECTRONICS AND ELECTRICITY ASSEMBLY K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8:00Z</dcterms:created>
  <dc:creator>edibon</dc:creator>
  <dc:description/>
  <cp:keywords/>
  <dc:language>en-US</dc:language>
  <cp:lastModifiedBy>Elvira Bajo Fernandez</cp:lastModifiedBy>
  <cp:lastPrinted>2014-01-10T11:03:00Z</cp:lastPrinted>
  <dcterms:modified xsi:type="dcterms:W3CDTF">2023-06-06T07:30:00Z</dcterms:modified>
  <cp:revision>6</cp:revision>
  <dc:subject/>
  <dc:title>Technical Teaching Equipment</dc:title>
</cp:coreProperties>
</file>